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CIMOCUARTA SESION ORDINARIA PERIODO 2004</w:t>
      </w:r>
    </w:p>
    <w:p>
      <w:pPr>
        <w:pStyle w:val="Normal"/>
        <w:spacing w:lineRule="auto" w:line="360"/>
        <w:jc w:val="center"/>
        <w:rPr>
          <w:b/>
          <w:b/>
          <w:sz w:val="24"/>
          <w:u w:val="single"/>
        </w:rPr>
      </w:pPr>
      <w:r>
        <w:rPr>
          <w:b/>
          <w:sz w:val="24"/>
          <w:u w:val="single"/>
        </w:rPr>
        <w:t>DIA 28 DE OCTUBRE DE 2004</w:t>
      </w:r>
    </w:p>
    <w:p>
      <w:pPr>
        <w:pStyle w:val="Normal"/>
        <w:spacing w:lineRule="auto" w:line="360"/>
        <w:jc w:val="both"/>
        <w:rPr/>
      </w:pPr>
      <w:r>
        <w:rPr>
          <w:b/>
          <w:sz w:val="24"/>
          <w:u w:val="single"/>
        </w:rPr>
        <w:t>ACTA Nº 546:</w:t>
      </w:r>
      <w:r>
        <w:rPr>
          <w:sz w:val="24"/>
        </w:rPr>
        <w:t xml:space="preserve">  En la Sala de Sesiones del Honorable Concejo Deliberante del Partido de Balcarce, a los veintiocho días del mes de octubre de dos mil cuatro, se reúnen sus miembros, Señores, Presidente: David Daniel Torres, Vicepresidente I: Alcibiades Lazzaro, Vicepresidente II: Benedicto Brindicci, Concejales: Oscar J. Adobbati, María J. Bruno, Marcelo Bruschetti, Claudia C. Castellari, José E. Echeverría, Estela C. Fernández, Julio A. López, Graciela Manestar, Jesús Ocantos, Ernesto A. Orsi, Martín A. Pérez, Esteban A. Reino, Rubén D. Viglianchino. Sin registrarse ausencias, y siendo las 19 horas 45 minutos, el Señor Presidente declara abierta la Decimocuarta Sesión Ordinaria del Período 2005, sometiendo a consideración el Orden del Día, que textualmente se transcribe, constando en el anexo de la presente, copias de los respectivos asuntos:-----------------------------------------1.- Aprobación Actas Nº 540 y 541.-</w:t>
      </w:r>
    </w:p>
    <w:p>
      <w:pPr>
        <w:pStyle w:val="Normal"/>
        <w:spacing w:lineRule="auto" w:line="360"/>
        <w:jc w:val="both"/>
        <w:rPr>
          <w:sz w:val="24"/>
        </w:rPr>
      </w:pPr>
      <w:r>
        <w:rPr>
          <w:sz w:val="24"/>
        </w:rPr>
        <w:t>2.- Informe dispuesto por el Artículo 16º, inciso 1), del Reglamento Interno:</w:t>
      </w:r>
    </w:p>
    <w:p>
      <w:pPr>
        <w:pStyle w:val="Normal"/>
        <w:spacing w:lineRule="auto" w:line="360"/>
        <w:jc w:val="both"/>
        <w:rPr>
          <w:sz w:val="24"/>
        </w:rPr>
      </w:pPr>
      <w:r>
        <w:rPr>
          <w:sz w:val="24"/>
        </w:rPr>
        <w:t xml:space="preserve">      </w:t>
      </w:r>
      <w:r>
        <w:rPr>
          <w:sz w:val="24"/>
        </w:rPr>
        <w:t xml:space="preserve">(372/04) Concejales E. Reino, A. Lazzaro, R. Viglianchino, G. Manestar – Proyecto de </w:t>
      </w:r>
    </w:p>
    <w:p>
      <w:pPr>
        <w:pStyle w:val="Normal"/>
        <w:spacing w:lineRule="auto" w:line="360"/>
        <w:jc w:val="both"/>
        <w:rPr>
          <w:sz w:val="24"/>
        </w:rPr>
      </w:pPr>
      <w:r>
        <w:rPr>
          <w:sz w:val="24"/>
        </w:rPr>
        <w:t xml:space="preserve">      </w:t>
      </w:r>
      <w:r>
        <w:rPr>
          <w:sz w:val="24"/>
        </w:rPr>
        <w:t>Ordenanza, reglamentación para trabajadores sobre dos ruedas en la actividad denomi –</w:t>
      </w:r>
    </w:p>
    <w:p>
      <w:pPr>
        <w:pStyle w:val="Normal"/>
        <w:spacing w:lineRule="auto" w:line="360"/>
        <w:jc w:val="both"/>
        <w:rPr>
          <w:sz w:val="24"/>
        </w:rPr>
      </w:pPr>
      <w:r>
        <w:rPr>
          <w:sz w:val="24"/>
        </w:rPr>
        <w:t xml:space="preserve">      </w:t>
      </w:r>
      <w:r>
        <w:rPr>
          <w:sz w:val="24"/>
        </w:rPr>
        <w:t>nada delivery.-</w:t>
      </w:r>
    </w:p>
    <w:p>
      <w:pPr>
        <w:pStyle w:val="Normal"/>
        <w:spacing w:lineRule="auto" w:line="360"/>
        <w:jc w:val="both"/>
        <w:rPr>
          <w:sz w:val="24"/>
        </w:rPr>
      </w:pPr>
      <w:r>
        <w:rPr>
          <w:sz w:val="24"/>
        </w:rPr>
        <w:t xml:space="preserve">      </w:t>
      </w:r>
      <w:r>
        <w:rPr>
          <w:sz w:val="24"/>
        </w:rPr>
        <w:t>(379/04) Petición Particular, suscripta por UATRE.-</w:t>
      </w:r>
    </w:p>
    <w:p>
      <w:pPr>
        <w:pStyle w:val="Normal"/>
        <w:spacing w:lineRule="auto" w:line="360"/>
        <w:jc w:val="both"/>
        <w:rPr>
          <w:sz w:val="24"/>
        </w:rPr>
      </w:pPr>
      <w:r>
        <w:rPr>
          <w:sz w:val="24"/>
        </w:rPr>
        <w:t xml:space="preserve">      </w:t>
      </w:r>
      <w:r>
        <w:rPr>
          <w:sz w:val="24"/>
        </w:rPr>
        <w:t>(Legislación, Interpretación y Reglamento).-</w:t>
      </w:r>
    </w:p>
    <w:p>
      <w:pPr>
        <w:pStyle w:val="Normal"/>
        <w:spacing w:lineRule="auto" w:line="360"/>
        <w:jc w:val="both"/>
        <w:rPr>
          <w:sz w:val="24"/>
        </w:rPr>
      </w:pPr>
      <w:r>
        <w:rPr>
          <w:sz w:val="24"/>
        </w:rPr>
        <w:t xml:space="preserve">      </w:t>
      </w:r>
      <w:r>
        <w:rPr>
          <w:sz w:val="24"/>
        </w:rPr>
        <w:t xml:space="preserve">(359/04) D.E.- Proyecto de Ordenanza, aprobación convenio suscripto por el Hospital </w:t>
      </w:r>
    </w:p>
    <w:p>
      <w:pPr>
        <w:pStyle w:val="Normal"/>
        <w:spacing w:lineRule="auto" w:line="360"/>
        <w:jc w:val="both"/>
        <w:rPr>
          <w:sz w:val="24"/>
        </w:rPr>
      </w:pPr>
      <w:r>
        <w:rPr>
          <w:sz w:val="24"/>
        </w:rPr>
        <w:t xml:space="preserve">      </w:t>
      </w:r>
      <w:r>
        <w:rPr>
          <w:sz w:val="24"/>
        </w:rPr>
        <w:t>Subzonal con Rutas al Sur S.A.-</w:t>
      </w:r>
    </w:p>
    <w:p>
      <w:pPr>
        <w:pStyle w:val="Normal"/>
        <w:spacing w:lineRule="auto" w:line="360"/>
        <w:jc w:val="both"/>
        <w:rPr>
          <w:sz w:val="24"/>
        </w:rPr>
      </w:pPr>
      <w:r>
        <w:rPr>
          <w:sz w:val="24"/>
        </w:rPr>
        <w:t xml:space="preserve">      </w:t>
      </w:r>
      <w:r>
        <w:rPr>
          <w:sz w:val="24"/>
        </w:rPr>
        <w:t>(371/04) D.E.- Proyecto de Ordenanza, convalidación Decreto Nº 1756/04 – Aproba –</w:t>
      </w:r>
    </w:p>
    <w:p>
      <w:pPr>
        <w:pStyle w:val="Normal"/>
        <w:spacing w:lineRule="auto" w:line="360"/>
        <w:jc w:val="both"/>
        <w:rPr>
          <w:sz w:val="24"/>
        </w:rPr>
      </w:pPr>
      <w:r>
        <w:rPr>
          <w:sz w:val="24"/>
        </w:rPr>
        <w:t xml:space="preserve">      </w:t>
      </w:r>
      <w:r>
        <w:rPr>
          <w:sz w:val="24"/>
        </w:rPr>
        <w:t>ción contrato celebrado con Bebba N. Barbieri.-</w:t>
      </w:r>
    </w:p>
    <w:p>
      <w:pPr>
        <w:pStyle w:val="Normal"/>
        <w:spacing w:lineRule="auto" w:line="360"/>
        <w:jc w:val="both"/>
        <w:rPr>
          <w:sz w:val="24"/>
        </w:rPr>
      </w:pPr>
      <w:r>
        <w:rPr>
          <w:sz w:val="24"/>
        </w:rPr>
        <w:t xml:space="preserve">      </w:t>
      </w:r>
      <w:r>
        <w:rPr>
          <w:sz w:val="24"/>
        </w:rPr>
        <w:t>(Legislación, Interpretación y Reglamento, Presupuesto y Hacienda).-</w:t>
      </w:r>
    </w:p>
    <w:p>
      <w:pPr>
        <w:pStyle w:val="Normal"/>
        <w:spacing w:lineRule="auto" w:line="360"/>
        <w:jc w:val="both"/>
        <w:rPr>
          <w:sz w:val="24"/>
        </w:rPr>
      </w:pPr>
      <w:r>
        <w:rPr>
          <w:sz w:val="24"/>
        </w:rPr>
        <w:t xml:space="preserve">      </w:t>
      </w:r>
      <w:r>
        <w:rPr>
          <w:sz w:val="24"/>
        </w:rPr>
        <w:t>(374/04) D.E.- Proyecto de Ordenanza, modificación Ordenanza 276/89. Carrera Médi-</w:t>
      </w:r>
    </w:p>
    <w:p>
      <w:pPr>
        <w:pStyle w:val="Normal"/>
        <w:spacing w:lineRule="auto" w:line="360"/>
        <w:jc w:val="both"/>
        <w:rPr>
          <w:sz w:val="24"/>
        </w:rPr>
      </w:pPr>
      <w:r>
        <w:rPr>
          <w:sz w:val="24"/>
        </w:rPr>
        <w:t xml:space="preserve">      </w:t>
      </w:r>
      <w:r>
        <w:rPr>
          <w:sz w:val="24"/>
        </w:rPr>
        <w:t>co Hospitalaria.-</w:t>
      </w:r>
    </w:p>
    <w:p>
      <w:pPr>
        <w:pStyle w:val="Normal"/>
        <w:spacing w:lineRule="auto" w:line="360"/>
        <w:jc w:val="both"/>
        <w:rPr>
          <w:sz w:val="24"/>
        </w:rPr>
      </w:pPr>
      <w:r>
        <w:rPr>
          <w:sz w:val="24"/>
        </w:rPr>
        <w:t xml:space="preserve">      </w:t>
      </w:r>
      <w:r>
        <w:rPr>
          <w:sz w:val="24"/>
        </w:rPr>
        <w:t xml:space="preserve">(375/04) D.E.- Proyecto de Ordenanza, creación del Area de Atención Primaria de la </w:t>
      </w:r>
    </w:p>
    <w:p>
      <w:pPr>
        <w:pStyle w:val="Normal"/>
        <w:spacing w:lineRule="auto" w:line="360"/>
        <w:jc w:val="both"/>
        <w:rPr>
          <w:sz w:val="24"/>
        </w:rPr>
      </w:pPr>
      <w:r>
        <w:rPr>
          <w:sz w:val="24"/>
        </w:rPr>
        <w:t xml:space="preserve">      </w:t>
      </w:r>
      <w:r>
        <w:rPr>
          <w:sz w:val="24"/>
        </w:rPr>
        <w:t>Salud.-</w:t>
      </w:r>
    </w:p>
    <w:p>
      <w:pPr>
        <w:pStyle w:val="Normal"/>
        <w:spacing w:lineRule="auto" w:line="360"/>
        <w:jc w:val="both"/>
        <w:rPr>
          <w:sz w:val="24"/>
        </w:rPr>
      </w:pPr>
      <w:r>
        <w:rPr>
          <w:sz w:val="24"/>
        </w:rPr>
        <w:t xml:space="preserve">      </w:t>
      </w:r>
      <w:r>
        <w:rPr>
          <w:sz w:val="24"/>
        </w:rPr>
        <w:t>(Legislación, Interpretación y Reglamento; Acción Social y Salud Pública).-</w:t>
      </w:r>
    </w:p>
    <w:p>
      <w:pPr>
        <w:pStyle w:val="Normal"/>
        <w:spacing w:lineRule="auto" w:line="360"/>
        <w:jc w:val="both"/>
        <w:rPr>
          <w:sz w:val="24"/>
        </w:rPr>
      </w:pPr>
      <w:r>
        <w:rPr>
          <w:sz w:val="24"/>
        </w:rPr>
        <w:t xml:space="preserve">      </w:t>
      </w:r>
      <w:r>
        <w:rPr>
          <w:sz w:val="24"/>
        </w:rPr>
        <w:t xml:space="preserve">(362/04) D.E.- Proyecto de Ordenanza, aprobación protocolo adicional al convenio de </w:t>
      </w:r>
    </w:p>
    <w:p>
      <w:pPr>
        <w:pStyle w:val="Normal"/>
        <w:spacing w:lineRule="auto" w:line="360"/>
        <w:jc w:val="both"/>
        <w:rPr>
          <w:sz w:val="24"/>
        </w:rPr>
      </w:pPr>
      <w:r>
        <w:rPr>
          <w:sz w:val="24"/>
        </w:rPr>
        <w:t xml:space="preserve">      </w:t>
      </w:r>
      <w:r>
        <w:rPr>
          <w:sz w:val="24"/>
        </w:rPr>
        <w:t>adhesión a la Ley 13.210. Policía Comunal de Seguridad.-</w:t>
      </w:r>
    </w:p>
    <w:p>
      <w:pPr>
        <w:pStyle w:val="Normal"/>
        <w:spacing w:lineRule="auto" w:line="360"/>
        <w:jc w:val="both"/>
        <w:rPr>
          <w:sz w:val="24"/>
        </w:rPr>
      </w:pPr>
      <w:r>
        <w:rPr>
          <w:sz w:val="24"/>
        </w:rPr>
        <w:t xml:space="preserve">      </w:t>
      </w:r>
      <w:r>
        <w:rPr>
          <w:sz w:val="24"/>
        </w:rPr>
        <w:t>(377/04) D.E.- Proyecto de Ordenanza, prórroga disposiciones establecidas por la Orde-</w:t>
      </w:r>
    </w:p>
    <w:p>
      <w:pPr>
        <w:pStyle w:val="Normal"/>
        <w:spacing w:lineRule="auto" w:line="360"/>
        <w:jc w:val="both"/>
        <w:rPr>
          <w:sz w:val="24"/>
        </w:rPr>
      </w:pPr>
      <w:r>
        <w:rPr>
          <w:sz w:val="24"/>
        </w:rPr>
        <w:t xml:space="preserve">      </w:t>
      </w:r>
      <w:r>
        <w:rPr>
          <w:sz w:val="24"/>
        </w:rPr>
        <w:t>nanza 31/04, Artículo 1º.-</w:t>
      </w:r>
    </w:p>
    <w:p>
      <w:pPr>
        <w:pStyle w:val="Normal"/>
        <w:spacing w:lineRule="auto" w:line="360"/>
        <w:jc w:val="both"/>
        <w:rPr>
          <w:sz w:val="24"/>
        </w:rPr>
      </w:pPr>
      <w:r>
        <w:rPr>
          <w:sz w:val="24"/>
        </w:rPr>
        <w:t xml:space="preserve">      </w:t>
      </w:r>
      <w:r>
        <w:rPr>
          <w:sz w:val="24"/>
        </w:rPr>
        <w:t xml:space="preserve">(378/04) D.E.- Proyecto de Ordenanza, otorgamiento plan de facilidades de pago tasa </w:t>
      </w:r>
    </w:p>
    <w:p>
      <w:pPr>
        <w:pStyle w:val="Normal"/>
        <w:spacing w:lineRule="auto" w:line="360"/>
        <w:jc w:val="both"/>
        <w:rPr>
          <w:sz w:val="24"/>
        </w:rPr>
      </w:pPr>
      <w:r>
        <w:rPr>
          <w:sz w:val="24"/>
        </w:rPr>
        <w:t xml:space="preserve">      </w:t>
      </w:r>
      <w:r>
        <w:rPr>
          <w:sz w:val="24"/>
        </w:rPr>
        <w:t>ABL en gestión de cobro por Aguas de Balcarce S.A.-</w:t>
      </w:r>
    </w:p>
    <w:p>
      <w:pPr>
        <w:pStyle w:val="Normal"/>
        <w:spacing w:lineRule="auto" w:line="360"/>
        <w:jc w:val="both"/>
        <w:rPr>
          <w:sz w:val="24"/>
        </w:rPr>
      </w:pPr>
      <w:r>
        <w:rPr>
          <w:sz w:val="24"/>
        </w:rPr>
        <w:t xml:space="preserve">      </w:t>
      </w:r>
      <w:r>
        <w:rPr>
          <w:sz w:val="24"/>
        </w:rPr>
        <w:t>(Presupuesto y Hacienda).-</w:t>
      </w:r>
    </w:p>
    <w:p>
      <w:pPr>
        <w:pStyle w:val="Normal"/>
        <w:spacing w:lineRule="auto" w:line="360"/>
        <w:jc w:val="both"/>
        <w:rPr>
          <w:sz w:val="24"/>
        </w:rPr>
      </w:pPr>
      <w:r>
        <w:rPr>
          <w:sz w:val="24"/>
        </w:rPr>
        <w:t xml:space="preserve">      </w:t>
      </w:r>
      <w:r>
        <w:rPr>
          <w:sz w:val="24"/>
        </w:rPr>
        <w:t>(383/04) Petición Particular, suscripta por Gustavo Divito y otros.-</w:t>
      </w:r>
    </w:p>
    <w:p>
      <w:pPr>
        <w:pStyle w:val="Normal"/>
        <w:spacing w:lineRule="auto" w:line="360"/>
        <w:jc w:val="both"/>
        <w:rPr>
          <w:sz w:val="24"/>
        </w:rPr>
      </w:pPr>
      <w:r>
        <w:rPr>
          <w:sz w:val="24"/>
        </w:rPr>
        <w:t xml:space="preserve">      </w:t>
      </w:r>
      <w:r>
        <w:rPr>
          <w:sz w:val="24"/>
        </w:rPr>
        <w:t>(Planeamiento, Obras y Servicios Públicos).-</w:t>
      </w:r>
    </w:p>
    <w:p>
      <w:pPr>
        <w:pStyle w:val="Normal"/>
        <w:spacing w:lineRule="auto" w:line="360"/>
        <w:jc w:val="both"/>
        <w:rPr>
          <w:sz w:val="24"/>
        </w:rPr>
      </w:pPr>
      <w:r>
        <w:rPr>
          <w:sz w:val="24"/>
        </w:rPr>
        <w:t xml:space="preserve">      </w:t>
      </w:r>
      <w:r>
        <w:rPr>
          <w:sz w:val="24"/>
        </w:rPr>
        <w:t>(364/04) Petición Particular, suscripta por obstétricas del Hospital Subzonal.-</w:t>
      </w:r>
    </w:p>
    <w:p>
      <w:pPr>
        <w:pStyle w:val="Normal"/>
        <w:spacing w:lineRule="auto" w:line="360"/>
        <w:jc w:val="both"/>
        <w:rPr>
          <w:sz w:val="24"/>
        </w:rPr>
      </w:pPr>
      <w:r>
        <w:rPr>
          <w:sz w:val="24"/>
        </w:rPr>
        <w:t xml:space="preserve">      </w:t>
      </w:r>
      <w:r>
        <w:rPr>
          <w:sz w:val="24"/>
        </w:rPr>
        <w:t>(Acción Social  y Salud Pública).-</w:t>
      </w:r>
    </w:p>
    <w:p>
      <w:pPr>
        <w:pStyle w:val="Normal"/>
        <w:spacing w:lineRule="auto" w:line="360"/>
        <w:jc w:val="both"/>
        <w:rPr>
          <w:sz w:val="24"/>
        </w:rPr>
      </w:pPr>
      <w:r>
        <w:rPr>
          <w:sz w:val="24"/>
        </w:rPr>
        <w:t xml:space="preserve">        </w:t>
      </w:r>
      <w:r>
        <w:rPr>
          <w:sz w:val="24"/>
        </w:rPr>
        <w:t xml:space="preserve">(370/04) Petición Particular, suscripta por Cámara de Turismo y Cámara de Comercio </w:t>
      </w:r>
    </w:p>
    <w:p>
      <w:pPr>
        <w:pStyle w:val="Normal"/>
        <w:spacing w:lineRule="auto" w:line="360"/>
        <w:jc w:val="both"/>
        <w:rPr>
          <w:sz w:val="24"/>
        </w:rPr>
      </w:pPr>
      <w:r>
        <w:rPr>
          <w:sz w:val="24"/>
        </w:rPr>
        <w:t xml:space="preserve">        </w:t>
      </w:r>
      <w:r>
        <w:rPr>
          <w:sz w:val="24"/>
        </w:rPr>
        <w:t>e Industria.-</w:t>
      </w:r>
    </w:p>
    <w:p>
      <w:pPr>
        <w:pStyle w:val="Normal"/>
        <w:spacing w:lineRule="auto" w:line="360"/>
        <w:jc w:val="both"/>
        <w:rPr>
          <w:sz w:val="24"/>
        </w:rPr>
      </w:pPr>
      <w:r>
        <w:rPr>
          <w:sz w:val="24"/>
        </w:rPr>
        <w:t xml:space="preserve">        </w:t>
      </w:r>
      <w:r>
        <w:rPr>
          <w:sz w:val="24"/>
        </w:rPr>
        <w:t>(Industria, Comercio y Asuntos Agrarios; Cultura, Deporte y Turismo).-</w:t>
      </w:r>
    </w:p>
    <w:p>
      <w:pPr>
        <w:pStyle w:val="Normal"/>
        <w:spacing w:lineRule="auto" w:line="360"/>
        <w:jc w:val="both"/>
        <w:rPr>
          <w:sz w:val="24"/>
        </w:rPr>
      </w:pPr>
      <w:r>
        <w:rPr>
          <w:sz w:val="24"/>
        </w:rPr>
        <w:t xml:space="preserve">  </w:t>
      </w:r>
      <w:r>
        <w:rPr>
          <w:sz w:val="24"/>
        </w:rPr>
        <w:t xml:space="preserve">3.- (373/04) D.E.- Proyecto de Resolución, declaración de Interés Legislativo a la Segunda </w:t>
      </w:r>
    </w:p>
    <w:p>
      <w:pPr>
        <w:pStyle w:val="Normal"/>
        <w:spacing w:lineRule="auto" w:line="360"/>
        <w:jc w:val="both"/>
        <w:rPr>
          <w:sz w:val="24"/>
        </w:rPr>
      </w:pPr>
      <w:r>
        <w:rPr>
          <w:sz w:val="24"/>
        </w:rPr>
        <w:t xml:space="preserve">        </w:t>
      </w:r>
      <w:r>
        <w:rPr>
          <w:sz w:val="24"/>
        </w:rPr>
        <w:t>Feria de la Salud.-</w:t>
      </w:r>
    </w:p>
    <w:p>
      <w:pPr>
        <w:pStyle w:val="Normal"/>
        <w:spacing w:lineRule="auto" w:line="360"/>
        <w:jc w:val="both"/>
        <w:rPr>
          <w:sz w:val="24"/>
        </w:rPr>
      </w:pPr>
      <w:r>
        <w:rPr>
          <w:sz w:val="24"/>
        </w:rPr>
        <w:t xml:space="preserve">  </w:t>
      </w:r>
      <w:r>
        <w:rPr>
          <w:sz w:val="24"/>
        </w:rPr>
        <w:t>4.- (366/04) Concejal B. Brindicci – Proyecto Resolución, solicitud al Director del Hospi-</w:t>
      </w:r>
    </w:p>
    <w:p>
      <w:pPr>
        <w:pStyle w:val="Normal"/>
        <w:spacing w:lineRule="auto" w:line="360"/>
        <w:jc w:val="both"/>
        <w:rPr>
          <w:sz w:val="24"/>
        </w:rPr>
      </w:pPr>
      <w:r>
        <w:rPr>
          <w:sz w:val="24"/>
        </w:rPr>
        <w:t xml:space="preserve">        </w:t>
      </w:r>
      <w:r>
        <w:rPr>
          <w:sz w:val="24"/>
        </w:rPr>
        <w:t>tal Subzonal, informe referido a sustanciación de sumarios administrativos.-</w:t>
      </w:r>
    </w:p>
    <w:p>
      <w:pPr>
        <w:pStyle w:val="Normal"/>
        <w:spacing w:lineRule="auto" w:line="360"/>
        <w:jc w:val="both"/>
        <w:rPr>
          <w:sz w:val="24"/>
        </w:rPr>
      </w:pPr>
      <w:r>
        <w:rPr>
          <w:sz w:val="24"/>
        </w:rPr>
        <w:t xml:space="preserve">  </w:t>
      </w:r>
      <w:r>
        <w:rPr>
          <w:sz w:val="24"/>
        </w:rPr>
        <w:t>5.- (381/04) Concejales M. Pérez, J. Ocantos, C. Castellari, J. Echeverría, E. Orsi, O. Ado-</w:t>
      </w:r>
    </w:p>
    <w:p>
      <w:pPr>
        <w:pStyle w:val="Normal"/>
        <w:spacing w:lineRule="auto" w:line="360"/>
        <w:jc w:val="both"/>
        <w:rPr>
          <w:sz w:val="24"/>
        </w:rPr>
      </w:pPr>
      <w:r>
        <w:rPr>
          <w:sz w:val="24"/>
        </w:rPr>
        <w:t xml:space="preserve">        </w:t>
      </w:r>
      <w:r>
        <w:rPr>
          <w:sz w:val="24"/>
        </w:rPr>
        <w:t xml:space="preserve">bbati, M. Bruno – Proyecto de Resolución, solicitud al I.P.S., agilización trámite para </w:t>
      </w:r>
    </w:p>
    <w:p>
      <w:pPr>
        <w:pStyle w:val="Normal"/>
        <w:spacing w:lineRule="auto" w:line="360"/>
        <w:jc w:val="both"/>
        <w:rPr>
          <w:sz w:val="24"/>
        </w:rPr>
      </w:pPr>
      <w:r>
        <w:rPr>
          <w:sz w:val="24"/>
        </w:rPr>
        <w:t xml:space="preserve">        </w:t>
      </w:r>
      <w:r>
        <w:rPr>
          <w:sz w:val="24"/>
        </w:rPr>
        <w:t>otorgamiento y pago de pensiones a personas con capacidades diferentes.-</w:t>
      </w:r>
    </w:p>
    <w:p>
      <w:pPr>
        <w:pStyle w:val="Normal"/>
        <w:spacing w:lineRule="auto" w:line="360"/>
        <w:jc w:val="both"/>
        <w:rPr>
          <w:sz w:val="24"/>
        </w:rPr>
      </w:pPr>
      <w:r>
        <w:rPr>
          <w:sz w:val="24"/>
        </w:rPr>
        <w:t xml:space="preserve">  </w:t>
      </w:r>
      <w:r>
        <w:rPr>
          <w:sz w:val="24"/>
        </w:rPr>
        <w:t>6.- (382/04) Concejales M. Pérez, E. Orsi, J. Ocantos, O. Adobbati, J. Echeverría, C. Cas-</w:t>
      </w:r>
    </w:p>
    <w:p>
      <w:pPr>
        <w:pStyle w:val="Normal"/>
        <w:spacing w:lineRule="auto" w:line="360"/>
        <w:jc w:val="both"/>
        <w:rPr>
          <w:sz w:val="24"/>
        </w:rPr>
      </w:pPr>
      <w:r>
        <w:rPr>
          <w:sz w:val="24"/>
        </w:rPr>
        <w:t xml:space="preserve">        </w:t>
      </w:r>
      <w:r>
        <w:rPr>
          <w:sz w:val="24"/>
        </w:rPr>
        <w:t>tellari, M. Bruno – Proyecto de Resolución, solicitud al Señor Gobernador de la Pro –</w:t>
      </w:r>
    </w:p>
    <w:p>
      <w:pPr>
        <w:pStyle w:val="Normal"/>
        <w:spacing w:lineRule="auto" w:line="360"/>
        <w:jc w:val="both"/>
        <w:rPr>
          <w:sz w:val="24"/>
        </w:rPr>
      </w:pPr>
      <w:r>
        <w:rPr>
          <w:sz w:val="24"/>
        </w:rPr>
        <w:t xml:space="preserve">        </w:t>
      </w:r>
      <w:r>
        <w:rPr>
          <w:sz w:val="24"/>
        </w:rPr>
        <w:t>vincia de Buenos Aires, adhesión a la Ley 24.901 de prestaciones básicas para perso –</w:t>
      </w:r>
    </w:p>
    <w:p>
      <w:pPr>
        <w:pStyle w:val="Normal"/>
        <w:spacing w:lineRule="auto" w:line="360"/>
        <w:jc w:val="both"/>
        <w:rPr>
          <w:sz w:val="24"/>
        </w:rPr>
      </w:pPr>
      <w:r>
        <w:rPr>
          <w:sz w:val="24"/>
        </w:rPr>
        <w:t xml:space="preserve">        </w:t>
      </w:r>
      <w:r>
        <w:rPr>
          <w:sz w:val="24"/>
        </w:rPr>
        <w:t>nas con discapacidad.-</w:t>
      </w:r>
    </w:p>
    <w:p>
      <w:pPr>
        <w:pStyle w:val="Normal"/>
        <w:spacing w:lineRule="auto" w:line="360"/>
        <w:jc w:val="both"/>
        <w:rPr>
          <w:sz w:val="24"/>
        </w:rPr>
      </w:pPr>
      <w:r>
        <w:rPr>
          <w:sz w:val="24"/>
        </w:rPr>
        <w:t xml:space="preserve">  </w:t>
      </w:r>
      <w:r>
        <w:rPr>
          <w:sz w:val="24"/>
        </w:rPr>
        <w:t>7.- (384/04) Concejales M. Pérez, E. Orsi, J. Ocantos, J. Echeverría, C. Castellari, O. Ado-</w:t>
      </w:r>
    </w:p>
    <w:p>
      <w:pPr>
        <w:pStyle w:val="Normal"/>
        <w:spacing w:lineRule="auto" w:line="360"/>
        <w:jc w:val="both"/>
        <w:rPr>
          <w:sz w:val="24"/>
        </w:rPr>
      </w:pPr>
      <w:r>
        <w:rPr>
          <w:sz w:val="24"/>
        </w:rPr>
        <w:t xml:space="preserve">        </w:t>
      </w:r>
      <w:r>
        <w:rPr>
          <w:sz w:val="24"/>
        </w:rPr>
        <w:t>bbati, M. Bruno – Proyecto de Resolución, solicitud al IOMA, urgente pago de la deu-</w:t>
      </w:r>
    </w:p>
    <w:p>
      <w:pPr>
        <w:pStyle w:val="Normal"/>
        <w:spacing w:lineRule="auto" w:line="360"/>
        <w:jc w:val="both"/>
        <w:rPr>
          <w:sz w:val="24"/>
        </w:rPr>
      </w:pPr>
      <w:r>
        <w:rPr>
          <w:sz w:val="24"/>
        </w:rPr>
        <w:t xml:space="preserve">        </w:t>
      </w:r>
      <w:r>
        <w:rPr>
          <w:sz w:val="24"/>
        </w:rPr>
        <w:t>da por $ 36.000.- que mantiene con el Centro de Día “Arco Iris”.-</w:t>
      </w:r>
    </w:p>
    <w:p>
      <w:pPr>
        <w:pStyle w:val="Normal"/>
        <w:spacing w:lineRule="auto" w:line="360"/>
        <w:jc w:val="both"/>
        <w:rPr>
          <w:sz w:val="24"/>
        </w:rPr>
      </w:pPr>
      <w:r>
        <w:rPr>
          <w:sz w:val="24"/>
        </w:rPr>
        <w:t xml:space="preserve">  </w:t>
      </w:r>
      <w:r>
        <w:rPr>
          <w:sz w:val="24"/>
        </w:rPr>
        <w:t xml:space="preserve">8.- (386/04) Concejales M. Pérez, J. Echeverría, E. Orsi, M. Bruschetti, J. Ocantos, O. </w:t>
      </w:r>
    </w:p>
    <w:p>
      <w:pPr>
        <w:pStyle w:val="Normal"/>
        <w:spacing w:lineRule="auto" w:line="360"/>
        <w:jc w:val="both"/>
        <w:rPr>
          <w:sz w:val="24"/>
        </w:rPr>
      </w:pPr>
      <w:r>
        <w:rPr>
          <w:sz w:val="24"/>
        </w:rPr>
        <w:t xml:space="preserve">        </w:t>
      </w:r>
      <w:r>
        <w:rPr>
          <w:sz w:val="24"/>
        </w:rPr>
        <w:t xml:space="preserve">Adobbati, C. Castellari, M. Bruno – Proyecto de Resolución, declaración de Interés </w:t>
      </w:r>
    </w:p>
    <w:p>
      <w:pPr>
        <w:pStyle w:val="Normal"/>
        <w:spacing w:lineRule="auto" w:line="360"/>
        <w:jc w:val="both"/>
        <w:rPr>
          <w:sz w:val="24"/>
        </w:rPr>
      </w:pPr>
      <w:r>
        <w:rPr>
          <w:sz w:val="24"/>
        </w:rPr>
        <w:t xml:space="preserve">        </w:t>
      </w:r>
      <w:r>
        <w:rPr>
          <w:sz w:val="24"/>
        </w:rPr>
        <w:t>Legislativo al Torneo Zonal Ampliado de Nuevas Olimpíadas Especiales.-</w:t>
      </w:r>
    </w:p>
    <w:p>
      <w:pPr>
        <w:pStyle w:val="Normal"/>
        <w:spacing w:lineRule="auto" w:line="360"/>
        <w:jc w:val="both"/>
        <w:rPr>
          <w:sz w:val="24"/>
        </w:rPr>
      </w:pPr>
      <w:r>
        <w:rPr>
          <w:sz w:val="24"/>
        </w:rPr>
        <w:t xml:space="preserve">  </w:t>
      </w:r>
      <w:r>
        <w:rPr>
          <w:sz w:val="24"/>
        </w:rPr>
        <w:t>9.- (368/04) Concejales A. Lazzaro, R. Viglianchino, E. Reino, G. Manestar – Proyecto de</w:t>
      </w:r>
    </w:p>
    <w:p>
      <w:pPr>
        <w:pStyle w:val="Normal"/>
        <w:spacing w:lineRule="auto" w:line="360"/>
        <w:jc w:val="both"/>
        <w:rPr>
          <w:sz w:val="24"/>
        </w:rPr>
      </w:pPr>
      <w:r>
        <w:rPr>
          <w:sz w:val="24"/>
        </w:rPr>
        <w:t xml:space="preserve">        </w:t>
      </w:r>
      <w:r>
        <w:rPr>
          <w:sz w:val="24"/>
        </w:rPr>
        <w:t>Comunicación, solicitud al D.E., implementación de cámaras de video en lugares es –</w:t>
      </w:r>
    </w:p>
    <w:p>
      <w:pPr>
        <w:pStyle w:val="Normal"/>
        <w:spacing w:lineRule="auto" w:line="360"/>
        <w:jc w:val="both"/>
        <w:rPr>
          <w:sz w:val="24"/>
        </w:rPr>
      </w:pPr>
      <w:r>
        <w:rPr>
          <w:sz w:val="24"/>
        </w:rPr>
        <w:t xml:space="preserve">        </w:t>
      </w:r>
      <w:r>
        <w:rPr>
          <w:sz w:val="24"/>
        </w:rPr>
        <w:t>tratégicos de la zona urbana.-</w:t>
      </w:r>
    </w:p>
    <w:p>
      <w:pPr>
        <w:pStyle w:val="Normal"/>
        <w:spacing w:lineRule="auto" w:line="360"/>
        <w:jc w:val="both"/>
        <w:rPr>
          <w:sz w:val="24"/>
        </w:rPr>
      </w:pPr>
      <w:r>
        <w:rPr>
          <w:sz w:val="24"/>
        </w:rPr>
        <w:t xml:space="preserve">10.-  (369/04) Concejales A. Lazzaro, R. Viglianchino, E. Reino, G. Manestar – Proyecto            </w:t>
      </w:r>
    </w:p>
    <w:p>
      <w:pPr>
        <w:pStyle w:val="Normal"/>
        <w:spacing w:lineRule="auto" w:line="360"/>
        <w:jc w:val="both"/>
        <w:rPr>
          <w:sz w:val="24"/>
        </w:rPr>
      </w:pPr>
      <w:r>
        <w:rPr>
          <w:sz w:val="24"/>
        </w:rPr>
        <w:t xml:space="preserve">        </w:t>
      </w:r>
      <w:r>
        <w:rPr>
          <w:sz w:val="24"/>
        </w:rPr>
        <w:t xml:space="preserve">de Comunicación, solicitud al D.E.- referida a disparidad surgida de los cálculos de </w:t>
      </w:r>
    </w:p>
    <w:p>
      <w:pPr>
        <w:pStyle w:val="Normal"/>
        <w:spacing w:lineRule="auto" w:line="360"/>
        <w:jc w:val="both"/>
        <w:rPr>
          <w:sz w:val="24"/>
        </w:rPr>
      </w:pPr>
      <w:r>
        <w:rPr>
          <w:sz w:val="24"/>
        </w:rPr>
        <w:t xml:space="preserve">        </w:t>
      </w:r>
      <w:r>
        <w:rPr>
          <w:sz w:val="24"/>
        </w:rPr>
        <w:t>planes alternativos de pago de deudas por obras.-</w:t>
      </w:r>
    </w:p>
    <w:p>
      <w:pPr>
        <w:pStyle w:val="Normal"/>
        <w:spacing w:lineRule="auto" w:line="360"/>
        <w:jc w:val="both"/>
        <w:rPr>
          <w:sz w:val="24"/>
        </w:rPr>
      </w:pPr>
      <w:r>
        <w:rPr>
          <w:sz w:val="24"/>
        </w:rPr>
        <w:t xml:space="preserve">11.- (376/04) Concejales J. Echeverría, O. Adobbati, E. Orsi, M. Pérez, M. Bruschetti, J. </w:t>
      </w:r>
    </w:p>
    <w:p>
      <w:pPr>
        <w:pStyle w:val="Normal"/>
        <w:spacing w:lineRule="auto" w:line="360"/>
        <w:jc w:val="both"/>
        <w:rPr>
          <w:sz w:val="24"/>
        </w:rPr>
      </w:pPr>
      <w:r>
        <w:rPr>
          <w:sz w:val="24"/>
        </w:rPr>
        <w:t xml:space="preserve">        </w:t>
      </w:r>
      <w:r>
        <w:rPr>
          <w:sz w:val="24"/>
        </w:rPr>
        <w:t xml:space="preserve">Ocantos – Proyecto de Comunicación, solicitud al D.E., reparación asfalto en Avenida </w:t>
      </w:r>
    </w:p>
    <w:p>
      <w:pPr>
        <w:pStyle w:val="Normal"/>
        <w:spacing w:lineRule="auto" w:line="360"/>
        <w:jc w:val="both"/>
        <w:rPr>
          <w:sz w:val="24"/>
        </w:rPr>
      </w:pPr>
      <w:r>
        <w:rPr>
          <w:sz w:val="24"/>
        </w:rPr>
        <w:t xml:space="preserve">        </w:t>
      </w:r>
      <w:r>
        <w:rPr>
          <w:sz w:val="24"/>
        </w:rPr>
        <w:t>Cereijo entre 30 y 32.-</w:t>
      </w:r>
    </w:p>
    <w:p>
      <w:pPr>
        <w:pStyle w:val="Normal"/>
        <w:spacing w:lineRule="auto" w:line="360"/>
        <w:jc w:val="both"/>
        <w:rPr>
          <w:sz w:val="24"/>
        </w:rPr>
      </w:pPr>
      <w:r>
        <w:rPr>
          <w:sz w:val="24"/>
        </w:rPr>
        <w:t xml:space="preserve">12.- (385/04) Concejales J. Echeverría, M. Pérez, C. Castellari, M. Bruschetti, E. Orsi, M. </w:t>
      </w:r>
    </w:p>
    <w:p>
      <w:pPr>
        <w:pStyle w:val="Normal"/>
        <w:spacing w:lineRule="auto" w:line="360"/>
        <w:jc w:val="both"/>
        <w:rPr>
          <w:sz w:val="24"/>
        </w:rPr>
      </w:pPr>
      <w:r>
        <w:rPr>
          <w:sz w:val="24"/>
        </w:rPr>
        <w:t xml:space="preserve">        </w:t>
      </w:r>
      <w:r>
        <w:rPr>
          <w:sz w:val="24"/>
        </w:rPr>
        <w:t xml:space="preserve">Bruno, O. Adobbati, J. Ocantos – Proyecto de Comunicación, solicitud a Senadores y </w:t>
      </w:r>
    </w:p>
    <w:p>
      <w:pPr>
        <w:pStyle w:val="Normal"/>
        <w:spacing w:lineRule="auto" w:line="360"/>
        <w:jc w:val="both"/>
        <w:rPr>
          <w:sz w:val="24"/>
        </w:rPr>
      </w:pPr>
      <w:r>
        <w:rPr>
          <w:sz w:val="24"/>
        </w:rPr>
        <w:t xml:space="preserve">        </w:t>
      </w:r>
      <w:r>
        <w:rPr>
          <w:sz w:val="24"/>
        </w:rPr>
        <w:t>Diputados Provinciales, sanción Ley de Creación de un Registro Provincial de Deudo-</w:t>
      </w:r>
    </w:p>
    <w:p>
      <w:pPr>
        <w:pStyle w:val="Normal"/>
        <w:spacing w:lineRule="auto" w:line="360"/>
        <w:jc w:val="both"/>
        <w:rPr>
          <w:sz w:val="24"/>
        </w:rPr>
      </w:pPr>
      <w:r>
        <w:rPr>
          <w:sz w:val="24"/>
        </w:rPr>
        <w:t xml:space="preserve">        </w:t>
      </w:r>
      <w:r>
        <w:rPr>
          <w:sz w:val="24"/>
        </w:rPr>
        <w:t>Res Alimentarios.-</w:t>
      </w:r>
    </w:p>
    <w:p>
      <w:pPr>
        <w:pStyle w:val="Normal"/>
        <w:spacing w:lineRule="auto" w:line="360"/>
        <w:jc w:val="both"/>
        <w:rPr>
          <w:sz w:val="24"/>
        </w:rPr>
      </w:pPr>
      <w:r>
        <w:rPr>
          <w:sz w:val="24"/>
        </w:rPr>
        <w:t xml:space="preserve">13.- (387/04) Concejales M. Pérez, M. Bruschetti, J. Ocantos, J. Echeverría, C. Castellari, </w:t>
      </w:r>
    </w:p>
    <w:p>
      <w:pPr>
        <w:pStyle w:val="Normal"/>
        <w:spacing w:lineRule="auto" w:line="360"/>
        <w:jc w:val="both"/>
        <w:rPr>
          <w:sz w:val="24"/>
        </w:rPr>
      </w:pPr>
      <w:r>
        <w:rPr>
          <w:sz w:val="24"/>
        </w:rPr>
        <w:t xml:space="preserve">        </w:t>
      </w:r>
      <w:r>
        <w:rPr>
          <w:sz w:val="24"/>
        </w:rPr>
        <w:t>E. Orsi, O. Adobbati, M. Bruno – Proyecto de Comunicación, solicitud al D.E., rees-</w:t>
      </w:r>
    </w:p>
    <w:p>
      <w:pPr>
        <w:pStyle w:val="Normal"/>
        <w:spacing w:lineRule="auto" w:line="360"/>
        <w:jc w:val="both"/>
        <w:rPr>
          <w:sz w:val="24"/>
        </w:rPr>
      </w:pPr>
      <w:r>
        <w:rPr>
          <w:sz w:val="24"/>
        </w:rPr>
        <w:t xml:space="preserve">        </w:t>
      </w:r>
      <w:r>
        <w:rPr>
          <w:sz w:val="24"/>
        </w:rPr>
        <w:t>tructuración rampa correspondiente a la Casa de la Cultura.-</w:t>
      </w:r>
    </w:p>
    <w:p>
      <w:pPr>
        <w:pStyle w:val="Normal"/>
        <w:spacing w:lineRule="auto" w:line="360"/>
        <w:jc w:val="both"/>
        <w:rPr>
          <w:sz w:val="24"/>
        </w:rPr>
      </w:pPr>
      <w:r>
        <w:rPr>
          <w:sz w:val="24"/>
        </w:rPr>
        <w:t xml:space="preserve">14.- (388/04) Concejal J. López – Proyecto de Comunicación, solicitud al D.E., gestiones </w:t>
      </w:r>
    </w:p>
    <w:p>
      <w:pPr>
        <w:pStyle w:val="Normal"/>
        <w:spacing w:lineRule="auto" w:line="360"/>
        <w:jc w:val="both"/>
        <w:rPr>
          <w:sz w:val="24"/>
        </w:rPr>
      </w:pPr>
      <w:r>
        <w:rPr>
          <w:sz w:val="24"/>
        </w:rPr>
        <w:t xml:space="preserve">        </w:t>
      </w:r>
      <w:r>
        <w:rPr>
          <w:sz w:val="24"/>
        </w:rPr>
        <w:t>para realización de obras en Ruta 226, Km. 61,5, frente a McCain Argentina.-</w:t>
      </w:r>
    </w:p>
    <w:p>
      <w:pPr>
        <w:pStyle w:val="Normal"/>
        <w:spacing w:lineRule="auto" w:line="360"/>
        <w:jc w:val="both"/>
        <w:rPr>
          <w:sz w:val="24"/>
        </w:rPr>
      </w:pPr>
      <w:r>
        <w:rPr>
          <w:sz w:val="24"/>
        </w:rPr>
        <w:t>15.- (389/04) Concejal J. López – Proyecto de Comunicación, solicitud al D.E., referida a</w:t>
      </w:r>
    </w:p>
    <w:p>
      <w:pPr>
        <w:pStyle w:val="Normal"/>
        <w:spacing w:lineRule="auto" w:line="360"/>
        <w:jc w:val="both"/>
        <w:rPr>
          <w:sz w:val="24"/>
        </w:rPr>
      </w:pPr>
      <w:r>
        <w:rPr>
          <w:sz w:val="24"/>
        </w:rPr>
        <w:t xml:space="preserve">        </w:t>
      </w:r>
      <w:r>
        <w:rPr>
          <w:sz w:val="24"/>
        </w:rPr>
        <w:t>otorgamiento créditos para recambio de unidades del transporte público de pasajeros.-</w:t>
      </w:r>
    </w:p>
    <w:p>
      <w:pPr>
        <w:pStyle w:val="Normal"/>
        <w:spacing w:lineRule="auto" w:line="360"/>
        <w:jc w:val="both"/>
        <w:rPr>
          <w:sz w:val="24"/>
        </w:rPr>
      </w:pPr>
      <w:r>
        <w:rPr>
          <w:sz w:val="24"/>
        </w:rPr>
        <w:t>16.- (390/04) Concejales R. Viglianchino, G. Manestar, A. Lazzaro, E. Reino – Proyecto de</w:t>
      </w:r>
    </w:p>
    <w:p>
      <w:pPr>
        <w:pStyle w:val="Normal"/>
        <w:spacing w:lineRule="auto" w:line="360"/>
        <w:jc w:val="both"/>
        <w:rPr>
          <w:sz w:val="24"/>
        </w:rPr>
      </w:pPr>
      <w:r>
        <w:rPr>
          <w:sz w:val="24"/>
        </w:rPr>
        <w:t xml:space="preserve">        </w:t>
      </w:r>
      <w:r>
        <w:rPr>
          <w:sz w:val="24"/>
        </w:rPr>
        <w:t>Comunicación, solicitud al D.E., acciones para solución desborde de líquidos de pozos</w:t>
      </w:r>
    </w:p>
    <w:p>
      <w:pPr>
        <w:pStyle w:val="Normal"/>
        <w:spacing w:lineRule="auto" w:line="360"/>
        <w:jc w:val="both"/>
        <w:rPr>
          <w:sz w:val="24"/>
        </w:rPr>
      </w:pPr>
      <w:r>
        <w:rPr>
          <w:sz w:val="24"/>
        </w:rPr>
        <w:t xml:space="preserve">        </w:t>
      </w:r>
      <w:r>
        <w:rPr>
          <w:sz w:val="24"/>
        </w:rPr>
        <w:t>ciegos en el barrio San Esteban.-</w:t>
      </w:r>
    </w:p>
    <w:p>
      <w:pPr>
        <w:pStyle w:val="Normal"/>
        <w:spacing w:lineRule="auto" w:line="360"/>
        <w:jc w:val="both"/>
        <w:rPr>
          <w:sz w:val="24"/>
        </w:rPr>
      </w:pPr>
      <w:r>
        <w:rPr>
          <w:sz w:val="24"/>
        </w:rPr>
        <w:t xml:space="preserve">17.- (391/04) Concejales R. Viglianchino, G. Manestar, A. Lazzaro, E. Reino – Proyecto de </w:t>
      </w:r>
    </w:p>
    <w:p>
      <w:pPr>
        <w:pStyle w:val="Normal"/>
        <w:spacing w:lineRule="auto" w:line="360"/>
        <w:jc w:val="both"/>
        <w:rPr>
          <w:sz w:val="24"/>
        </w:rPr>
      </w:pPr>
      <w:r>
        <w:rPr>
          <w:sz w:val="24"/>
        </w:rPr>
        <w:t xml:space="preserve">        </w:t>
      </w:r>
      <w:r>
        <w:rPr>
          <w:sz w:val="24"/>
        </w:rPr>
        <w:t xml:space="preserve">Comunicación, solicitud al D.E., intimación a propietarios predio ubicado en Avenida </w:t>
      </w:r>
    </w:p>
    <w:p>
      <w:pPr>
        <w:pStyle w:val="Normal"/>
        <w:spacing w:lineRule="auto" w:line="360"/>
        <w:jc w:val="both"/>
        <w:rPr>
          <w:sz w:val="24"/>
        </w:rPr>
      </w:pPr>
      <w:r>
        <w:rPr>
          <w:sz w:val="24"/>
        </w:rPr>
        <w:t xml:space="preserve">        </w:t>
      </w:r>
      <w:r>
        <w:rPr>
          <w:sz w:val="24"/>
        </w:rPr>
        <w:t>Del Valle y 10, esquina Oeste, a que procedan a su limpieza y cercado.-</w:t>
      </w:r>
    </w:p>
    <w:p>
      <w:pPr>
        <w:pStyle w:val="Normal"/>
        <w:spacing w:lineRule="auto" w:line="360"/>
        <w:jc w:val="both"/>
        <w:rPr>
          <w:sz w:val="24"/>
        </w:rPr>
      </w:pPr>
      <w:r>
        <w:rPr>
          <w:sz w:val="24"/>
        </w:rPr>
        <w:t>18.- (392/04) Concejales M. Pérez, E. Orsi, M. Bruschetti, O. Adobbati – Proyecto de Co –</w:t>
      </w:r>
    </w:p>
    <w:p>
      <w:pPr>
        <w:pStyle w:val="Normal"/>
        <w:spacing w:lineRule="auto" w:line="360"/>
        <w:jc w:val="both"/>
        <w:rPr>
          <w:sz w:val="24"/>
        </w:rPr>
      </w:pPr>
      <w:r>
        <w:rPr>
          <w:sz w:val="24"/>
        </w:rPr>
        <w:t xml:space="preserve">        </w:t>
      </w:r>
      <w:r>
        <w:rPr>
          <w:sz w:val="24"/>
        </w:rPr>
        <w:t xml:space="preserve">municación, recomendación al D.E., pago retroatcivo de $ 100.-, meses junio, julio y </w:t>
      </w:r>
    </w:p>
    <w:p>
      <w:pPr>
        <w:pStyle w:val="Normal"/>
        <w:spacing w:lineRule="auto" w:line="360"/>
        <w:jc w:val="both"/>
        <w:rPr>
          <w:sz w:val="24"/>
        </w:rPr>
      </w:pPr>
      <w:r>
        <w:rPr>
          <w:sz w:val="24"/>
        </w:rPr>
        <w:t xml:space="preserve">        </w:t>
      </w:r>
      <w:r>
        <w:rPr>
          <w:sz w:val="24"/>
        </w:rPr>
        <w:t>agosto, a agentes municipales que no recibieran ese incremento.-</w:t>
      </w:r>
    </w:p>
    <w:p>
      <w:pPr>
        <w:pStyle w:val="Normal"/>
        <w:spacing w:lineRule="auto" w:line="360"/>
        <w:jc w:val="both"/>
        <w:rPr>
          <w:sz w:val="24"/>
        </w:rPr>
      </w:pPr>
      <w:r>
        <w:rPr>
          <w:sz w:val="24"/>
        </w:rPr>
        <w:t>19.- (393/04) Concejales M. Pérez, E. Orsi, O. Adobbati, M. Bruschetti – Proyecto de Co-</w:t>
      </w:r>
    </w:p>
    <w:p>
      <w:pPr>
        <w:pStyle w:val="Normal"/>
        <w:spacing w:lineRule="auto" w:line="360"/>
        <w:jc w:val="both"/>
        <w:rPr>
          <w:sz w:val="24"/>
        </w:rPr>
      </w:pPr>
      <w:r>
        <w:rPr>
          <w:sz w:val="24"/>
        </w:rPr>
        <w:t xml:space="preserve">        </w:t>
      </w:r>
      <w:r>
        <w:rPr>
          <w:sz w:val="24"/>
        </w:rPr>
        <w:t>municación, recomendación al D.E., otorgamiento subsidio a la Policía Científica, De-</w:t>
      </w:r>
    </w:p>
    <w:p>
      <w:pPr>
        <w:pStyle w:val="Normal"/>
        <w:spacing w:lineRule="auto" w:line="360"/>
        <w:jc w:val="both"/>
        <w:rPr>
          <w:sz w:val="24"/>
        </w:rPr>
      </w:pPr>
      <w:r>
        <w:rPr>
          <w:sz w:val="24"/>
        </w:rPr>
        <w:t xml:space="preserve">        </w:t>
      </w:r>
      <w:r>
        <w:rPr>
          <w:sz w:val="24"/>
        </w:rPr>
        <w:t>legación Balcarce.-</w:t>
      </w:r>
    </w:p>
    <w:p>
      <w:pPr>
        <w:pStyle w:val="Normal"/>
        <w:spacing w:lineRule="auto" w:line="360"/>
        <w:jc w:val="both"/>
        <w:rPr>
          <w:sz w:val="24"/>
        </w:rPr>
      </w:pPr>
      <w:r>
        <w:rPr>
          <w:sz w:val="24"/>
        </w:rPr>
        <w:t>20.- (394/04) Concejales M. Pérez, O. Adobbati, E. Orsi – Proyecto de Comunicación, re-</w:t>
      </w:r>
    </w:p>
    <w:p>
      <w:pPr>
        <w:pStyle w:val="Normal"/>
        <w:spacing w:lineRule="auto" w:line="360"/>
        <w:jc w:val="both"/>
        <w:rPr>
          <w:sz w:val="24"/>
        </w:rPr>
      </w:pPr>
      <w:r>
        <w:rPr>
          <w:sz w:val="24"/>
        </w:rPr>
        <w:t xml:space="preserve">        </w:t>
      </w:r>
      <w:r>
        <w:rPr>
          <w:sz w:val="24"/>
        </w:rPr>
        <w:t>comendación al D.E., conclusión, a breve plazo, sumarios iniciados por el Hospital –</w:t>
      </w:r>
    </w:p>
    <w:p>
      <w:pPr>
        <w:pStyle w:val="Normal"/>
        <w:spacing w:lineRule="auto" w:line="360"/>
        <w:jc w:val="both"/>
        <w:rPr>
          <w:sz w:val="24"/>
        </w:rPr>
      </w:pPr>
      <w:r>
        <w:rPr>
          <w:sz w:val="24"/>
        </w:rPr>
        <w:t xml:space="preserve">        </w:t>
      </w:r>
      <w:r>
        <w:rPr>
          <w:sz w:val="24"/>
        </w:rPr>
        <w:t>Subzonal.-</w:t>
      </w:r>
    </w:p>
    <w:p>
      <w:pPr>
        <w:pStyle w:val="Normal"/>
        <w:spacing w:lineRule="auto" w:line="360"/>
        <w:jc w:val="both"/>
        <w:rPr>
          <w:sz w:val="24"/>
        </w:rPr>
      </w:pPr>
      <w:r>
        <w:rPr>
          <w:sz w:val="24"/>
        </w:rPr>
        <w:t>21.- (395/04) Concejales M. Pérez, J. Ocantos, M. Bruschetti, E. Orsi – Proyecto de Comu-</w:t>
      </w:r>
    </w:p>
    <w:p>
      <w:pPr>
        <w:pStyle w:val="Normal"/>
        <w:spacing w:lineRule="auto" w:line="360"/>
        <w:jc w:val="both"/>
        <w:rPr>
          <w:sz w:val="24"/>
        </w:rPr>
      </w:pPr>
      <w:r>
        <w:rPr>
          <w:sz w:val="24"/>
        </w:rPr>
        <w:t xml:space="preserve">        </w:t>
      </w:r>
      <w:r>
        <w:rPr>
          <w:sz w:val="24"/>
        </w:rPr>
        <w:t xml:space="preserve">nicación, solicitud al D.E., referida al estado del micro municipal que se encuentra en </w:t>
      </w:r>
    </w:p>
    <w:p>
      <w:pPr>
        <w:pStyle w:val="Normal"/>
        <w:spacing w:lineRule="auto" w:line="360"/>
        <w:jc w:val="both"/>
        <w:rPr>
          <w:sz w:val="24"/>
        </w:rPr>
      </w:pPr>
      <w:r>
        <w:rPr>
          <w:sz w:val="24"/>
        </w:rPr>
        <w:t xml:space="preserve">        </w:t>
      </w:r>
      <w:r>
        <w:rPr>
          <w:sz w:val="24"/>
        </w:rPr>
        <w:t>el predio del corralón municipal.-</w:t>
      </w:r>
    </w:p>
    <w:p>
      <w:pPr>
        <w:pStyle w:val="Normal"/>
        <w:spacing w:lineRule="auto" w:line="360"/>
        <w:jc w:val="both"/>
        <w:rPr>
          <w:sz w:val="24"/>
        </w:rPr>
      </w:pPr>
      <w:r>
        <w:rPr>
          <w:sz w:val="24"/>
        </w:rPr>
        <w:t xml:space="preserve">22.- (355-356/04) Legislación, Interpretación y Reglamento, modificación Artículos 119º y </w:t>
      </w:r>
    </w:p>
    <w:p>
      <w:pPr>
        <w:pStyle w:val="Normal"/>
        <w:spacing w:lineRule="auto" w:line="360"/>
        <w:jc w:val="both"/>
        <w:rPr>
          <w:sz w:val="24"/>
        </w:rPr>
      </w:pPr>
      <w:r>
        <w:rPr>
          <w:sz w:val="24"/>
        </w:rPr>
        <w:t xml:space="preserve">        </w:t>
      </w:r>
      <w:r>
        <w:rPr>
          <w:sz w:val="24"/>
        </w:rPr>
        <w:t>120º del Reglamento Interno.-</w:t>
      </w:r>
    </w:p>
    <w:p>
      <w:pPr>
        <w:pStyle w:val="Normal"/>
        <w:spacing w:lineRule="auto" w:line="360"/>
        <w:jc w:val="both"/>
        <w:rPr>
          <w:sz w:val="24"/>
        </w:rPr>
      </w:pPr>
      <w:r>
        <w:rPr>
          <w:sz w:val="24"/>
        </w:rPr>
        <w:t xml:space="preserve">23.- (379/04) Legislación, Interpretación y Reglamento. Aceptación donación de un busto </w:t>
      </w:r>
    </w:p>
    <w:p>
      <w:pPr>
        <w:pStyle w:val="Normal"/>
        <w:spacing w:lineRule="auto" w:line="360"/>
        <w:jc w:val="both"/>
        <w:rPr>
          <w:sz w:val="24"/>
        </w:rPr>
      </w:pPr>
      <w:r>
        <w:rPr>
          <w:sz w:val="24"/>
        </w:rPr>
        <w:t xml:space="preserve">        </w:t>
      </w:r>
      <w:r>
        <w:rPr>
          <w:sz w:val="24"/>
        </w:rPr>
        <w:t>del Teniente General Juan Domingo Perón, efectuada por UATRE.-</w:t>
      </w:r>
    </w:p>
    <w:p>
      <w:pPr>
        <w:pStyle w:val="Normal"/>
        <w:spacing w:lineRule="auto" w:line="360"/>
        <w:jc w:val="both"/>
        <w:rPr>
          <w:sz w:val="24"/>
        </w:rPr>
      </w:pPr>
      <w:r>
        <w:rPr>
          <w:sz w:val="24"/>
        </w:rPr>
        <w:t xml:space="preserve">24.- Legislación, Interpretación y Reglamento; Planeamiento, Obras y Servicios Públicos. </w:t>
      </w:r>
    </w:p>
    <w:p>
      <w:pPr>
        <w:pStyle w:val="Normal"/>
        <w:spacing w:lineRule="auto" w:line="360"/>
        <w:jc w:val="both"/>
        <w:rPr>
          <w:sz w:val="24"/>
        </w:rPr>
      </w:pPr>
      <w:r>
        <w:rPr>
          <w:sz w:val="24"/>
        </w:rPr>
        <w:t xml:space="preserve">        </w:t>
      </w:r>
      <w:r>
        <w:rPr>
          <w:sz w:val="24"/>
        </w:rPr>
        <w:t>Remisión a Archivo Expediente Nº 241/04.-</w:t>
      </w:r>
    </w:p>
    <w:p>
      <w:pPr>
        <w:pStyle w:val="Normal"/>
        <w:spacing w:lineRule="auto" w:line="360"/>
        <w:jc w:val="both"/>
        <w:rPr>
          <w:sz w:val="24"/>
        </w:rPr>
      </w:pPr>
      <w:r>
        <w:rPr>
          <w:sz w:val="24"/>
        </w:rPr>
        <w:t>25.- Planeamiento, Obras y Servicios Públicos. Remisión a Archivo Expediente Nº 302/04.-</w:t>
      </w:r>
    </w:p>
    <w:p>
      <w:pPr>
        <w:pStyle w:val="Normal"/>
        <w:spacing w:lineRule="auto" w:line="360"/>
        <w:jc w:val="both"/>
        <w:rPr>
          <w:sz w:val="24"/>
        </w:rPr>
      </w:pPr>
      <w:r>
        <w:rPr>
          <w:sz w:val="24"/>
        </w:rPr>
        <w:t>26.- (370/04) Cultura, Deporte y Turismo; Industria, Comercio y Asuntos Agrarios. Decla-</w:t>
      </w:r>
    </w:p>
    <w:p>
      <w:pPr>
        <w:pStyle w:val="Normal"/>
        <w:spacing w:lineRule="auto" w:line="360"/>
        <w:jc w:val="both"/>
        <w:rPr>
          <w:sz w:val="24"/>
        </w:rPr>
      </w:pPr>
      <w:r>
        <w:rPr>
          <w:sz w:val="24"/>
        </w:rPr>
        <w:t xml:space="preserve">        </w:t>
      </w:r>
      <w:r>
        <w:rPr>
          <w:sz w:val="24"/>
        </w:rPr>
        <w:t>ración de Interés Legislativo a la Jornada Regional de Turismo Rural.-</w:t>
      </w:r>
    </w:p>
    <w:p>
      <w:pPr>
        <w:pStyle w:val="Normal"/>
        <w:spacing w:lineRule="auto" w:line="360"/>
        <w:jc w:val="both"/>
        <w:rPr>
          <w:sz w:val="24"/>
        </w:rPr>
      </w:pPr>
      <w:r>
        <w:rPr>
          <w:sz w:val="24"/>
        </w:rPr>
        <w:t xml:space="preserve">27.- (377/04) Presupuesto y Hacienda, prórroga disposiciones establecidas por el Artículo </w:t>
      </w:r>
    </w:p>
    <w:p>
      <w:pPr>
        <w:pStyle w:val="Normal"/>
        <w:spacing w:lineRule="auto" w:line="360"/>
        <w:jc w:val="both"/>
        <w:rPr>
          <w:sz w:val="24"/>
        </w:rPr>
      </w:pPr>
      <w:r>
        <w:rPr>
          <w:sz w:val="24"/>
        </w:rPr>
        <w:t xml:space="preserve">        </w:t>
      </w:r>
      <w:r>
        <w:rPr>
          <w:sz w:val="24"/>
        </w:rPr>
        <w:t>1º de la Ordenanza Nº 31/04.-</w:t>
      </w:r>
    </w:p>
    <w:p>
      <w:pPr>
        <w:pStyle w:val="Normal"/>
        <w:spacing w:lineRule="auto" w:line="360"/>
        <w:jc w:val="both"/>
        <w:rPr>
          <w:sz w:val="24"/>
        </w:rPr>
      </w:pPr>
      <w:r>
        <w:rPr>
          <w:sz w:val="24"/>
        </w:rPr>
        <w:t>28.- (305/04) Presupuesto y Hacienda, modificación Artículos 3º de la Ordenanza Nº 93/03.</w:t>
      </w:r>
    </w:p>
    <w:p>
      <w:pPr>
        <w:pStyle w:val="Normal"/>
        <w:spacing w:lineRule="auto" w:line="360"/>
        <w:jc w:val="both"/>
        <w:rPr/>
      </w:pPr>
      <w:r>
        <w:rPr>
          <w:b/>
          <w:sz w:val="24"/>
        </w:rPr>
        <w:t xml:space="preserve">Se aprueba por unanimidad el asunto 1º, declarando el Cuerpo haberse impuesto del asunto 2º. Se desglosan, por disposición unánime, los asuntos 3º, 4º, 5º., 6º, 7º, 8º, 9º, 10º, 11º, 12º, 13º, 14º, 15º, 16º, 17º, 18º, 19º, 20º y 21º, para su tratamiento sobre tablas. </w:t>
      </w:r>
      <w:r>
        <w:rPr>
          <w:sz w:val="24"/>
        </w:rPr>
        <w:t xml:space="preserve">Se considera el asunto 3º, </w:t>
      </w:r>
      <w:r>
        <w:rPr>
          <w:b/>
          <w:sz w:val="24"/>
        </w:rPr>
        <w:t xml:space="preserve">aprobándoselo por unanimidad luego de escucharse breves exposiciones por parte de las Concejales Fernández y Bruno. Por disposición unánime, se consideran conjuntamente los asuntos 4º y 20º. Concejal Brindicci: </w:t>
      </w:r>
      <w:r>
        <w:rPr>
          <w:sz w:val="24"/>
        </w:rPr>
        <w:t xml:space="preserve">“Sí, gracias Señor Presidente. Bueno, antes que nada, haciendo un análisis de los dos Proyectos, se complementan, creo, pero antes que nada quisiera hacer un análisis digamos, del daño moral que se le efectúa a quienes están sumariados; una injusticia que se prolonga en el tiempo, una investigación que se prolonga en el tiempo, deja de ser justicia y naturalmente provoca un atropello moral a quien se ve investigado y al mismo tiempo sin una resolución definitiva, sin una sentencia. Es lo que suele ocurrir en este país en otros ámbitos de la justicia, en donde vemos que luego de años y años de investigación se llega muchas veces a conclusiones erróneas. Me refiero a eso porque antes que nada quiero referirme a las personas que están involucradas en estos sumarios, y que creo que deben tener un sufrimiento moral y que de ninguna manera se puede prolongar en el tiempo la respuesta adecuada o la resolución de esos sumarios. Segundo, el daño económico que se efectúa a la institución Hospital Subzonal de Balcarce en este caso, que es el que yo conozco, que está haciendo erogaciones por atender los servicios que debe atender mediante suplentes que luego no sabemos qué va a ocurrir cuando una sentencia que resulte dentro de un año, dos años o tres años tenga que tener en cuenta los que han sido, se ha empleado sus servicios en este momento, y los que eventualmente puedan ser absueltos luego de esa investigación. De manera que pienso que es importantísimo que se dé. Digamos, se resuelva a la brevedad el problema del sumario de estos agentes, y al mismo tiempo que el Director del Hospital nos informe para que desde el Departamento Ejecutivo, desde este Departamento Legislativo, se tomen las acciones necesarias para que se lleven a buen fin estos sumarios. Nada más por ahora Señor Presidente”. </w:t>
      </w:r>
      <w:r>
        <w:rPr>
          <w:b/>
          <w:sz w:val="24"/>
        </w:rPr>
        <w:t xml:space="preserve">Concejal Adobbati: </w:t>
      </w:r>
      <w:r>
        <w:rPr>
          <w:sz w:val="24"/>
        </w:rPr>
        <w:t xml:space="preserve">“Sí Señor Presidente. Coincidiendo con lo expresado por el Concejal preopinante en el sentido de que ambos proyectos son complementarios, dado que uno está pidiendo información al Director del Hospital y otra está recomendando al Ejecutivo en definitiva. Esto está tramitando ante la Asesoría Letrada, está recomendando que se concluya a breve plazo, son dos cosas de un mismo tema pero que no son exactamente las mismas. En el caso, nosotros ponemos hincapié, no tanto en el interés, si bien hacemos mención a la posibilidad de que se sienta perjudicada la persona, no tanto en el interés de la persona involucrada, ni mucho menos creo que en ninguno de los dos proyectos se está tomando partido por una u otra resolución favorable o en contra de algunos de los involucrados. Lo que sí se está diciendo es que los plazos están vencidos, que los plazos que determina la Ley, en concreto el Artículo 9º de la Ley 11.757, que establece un término de sesenta días corridos, salvo la existencia de causa penal, estos plazos están sobradamente vencidos,  han sido motivo de prórroga durante casi todo el año. Creemos que aquí hay un verdadero perjuicio al erario público y que esto puede significar una observación por parte también del Tribunal de Cuentas en caso de que así sea, por lo que estamos solicitando que se remita una copia a la delegación zonal del Tribunal de Cuentas. No creemos que el Artículo 2º del Proyecto presentado por el Doctor Brindicci sea pertinente, dado que el Presupuesto 2004 está siendo estudiado por la Comisión de Presupuesto del Concejo, y en todo caso sería atribución nuestra y no del Departamento Ejecutivo en este momento modificar esa partida. Yo propondría la supresión de ese Artículo y en todo caso tratarlo en la Comisión correspondiente. Por lo demás, solicito al Cuerpo el tratamiento favorable de ambas presentaciones”. </w:t>
      </w:r>
      <w:r>
        <w:rPr>
          <w:b/>
          <w:sz w:val="24"/>
        </w:rPr>
        <w:t xml:space="preserve">Concejal Lazzaro: </w:t>
      </w:r>
      <w:r>
        <w:rPr>
          <w:sz w:val="24"/>
        </w:rPr>
        <w:t xml:space="preserve">“Sí, lo expresado por el Concejal Adobbati respecto al Artículo 2º me acota mi exposición. Yo creo que hay dos componentes: uno, el que él acaba de expresar respecto a que el Presupuesto está en tratamiento y hasta que eventualmente podría ser de injerencia de la Comisión de Presupuesto y el Concejo la readecuación de estas partidas o las previsiones correspondientes. Pero acá hay un problema, reiteradamente al Departamento Ejecutivo, si mal no recuerdo, se ha pedido información que no se ha recibido en forma exhaustiva, que no se ha respondido en forma efectiva, es decir, la información creo que nunca ha llegado sobre cómo se inició, como continuó, cuánto cuesta y por qué sigue tan largo este sumario. Es decir, yo no estoy seguro de que la Comisión de Presupuesto, y eventualmente este Concejo, vaya a legitimar lo que surja al final como gasto. Entonces,  yo pediría la supresión por los fundamentos que dio el Concejal Adobbati, pero además por estos fundamentos que yo estoy agregando, pero como es emitir el despacho con el Artículo 2º sería una forma de consentir a priori, consentir a priori, la legitimidad de un gasto que no conocemos. Por esa razón yo pedía también expresamente, por la misma razón y esta que expongo, al autor del proyecto la supresión del Artículo 2º y que el Artículo 3º, De forma, pase a ser 2º”. </w:t>
      </w:r>
      <w:r>
        <w:rPr>
          <w:b/>
          <w:sz w:val="24"/>
        </w:rPr>
        <w:t xml:space="preserve">Concejal Brindicci: </w:t>
      </w:r>
      <w:r>
        <w:rPr>
          <w:sz w:val="24"/>
        </w:rPr>
        <w:t xml:space="preserve">“Señor Presidente, el Artículo 2º se refiere a las mayores erogaciones, que si se respetaran los términos en los tiempos para sustanciar un sumario, tiene que haber forzosamente una erogación mayor, porque alguien está reemplazando al sumariado que en este momento, o a los sumariados que en estos momentos se encuentran suspendidos. Cuando este Concejo Deliberante recibió la visita del administrador del Hospital Subzonal, mi pregunta fue si se habían presupuestado las partidas necesarias para pagar a esos nuevos agentes, y el administrador me dijo que no. Por eso pienso que a pesar de que haya llegado aquí el estudio del 2004, que está en estudio en la Comisión de Presupuesto, aún no han llegado esas mayores erogaciones que ya están realizando, ya que esos sumarios se iniciaron en diciembre del año 2003. Por lo tanto, para poder colocar aunque sea, no la extensión, sino lo que se ha gastado durante los términos aceptados pro el Reglamento y por la Ley Municipal, pienso que debe el Hospital enviar la mayor erogación que se va a dedicar este año para pagar esos sueldos. Por esos insisto en que el Artículo 2º cabe en este proyecto”. </w:t>
      </w:r>
      <w:r>
        <w:rPr>
          <w:b/>
          <w:sz w:val="24"/>
        </w:rPr>
        <w:t xml:space="preserve">Concejal Fernández: </w:t>
      </w:r>
      <w:r>
        <w:rPr>
          <w:sz w:val="24"/>
        </w:rPr>
        <w:t xml:space="preserve">“Gracias Señor Presidente. Con respecto al proyecto presentado por el Doctor Brindicci, quiero aclarar, bueno, que nosotros tuvimos una entrevista con el Doctor Zubiaurre aproximadamente hace quince días sobre otra temática y se abordó el tratamiento de los sumarios. A colación de esto, se convocó al Asesor Legal del Hospital Subzonal, el Doctor Jorge López, también tratando esta misma temática, es decir, sobre los sumarios del personal municipal. El Doctor López informa que los está manejando Asesoría legal. Con respecto al punto 20º, quiero agregar que la disponibilidad relativa de los agentes involucrados es prorrogable por Ley, y por parte es derecho de la gente involucrada., o de la gente que está sumariada percibir su paga, mientras tanto se resuelva el sumario. Por otra parte, en función de que termine este proceso, hay que separar a la gente de su cargo, tanto para la salud pública municipal como en el ámbito de trabajo. No sé si está comprendida la idea”. </w:t>
      </w:r>
      <w:r>
        <w:rPr>
          <w:b/>
          <w:sz w:val="24"/>
        </w:rPr>
        <w:t xml:space="preserve">Concejal Pérez: </w:t>
      </w:r>
      <w:r>
        <w:rPr>
          <w:sz w:val="24"/>
        </w:rPr>
        <w:t>“Sí, gracias Señor Presidente. No, era agregar un poco sobre el Artículo 2º, que recién manifestaba el Concejal Brindicci en relación a incluirlo en el Presupuesto. No necesariamente un exceso de partidas debe estar incluida en el Presupuesto, es decir, se puede y deben en el caso de que necesiten readecuar seguramente las partidas como van a tener que hacerlo, enviar una readecuación de partidas y darle el tratamiento correspondiente, como así también luego darle el tratamiento en la rendición de cuentas. Entonces, me parece atinado la supresión del Artículo 2º para facilitar la aprobación por unanimidad de este Cuerpo del proyecto del Concejo Brindicci. Y por otro lado, aclarar que lo que estamos pidiendo en el proyecto nuestro, que es el punto 20º, es que se resuelva a la brevedad. No estamos, digamos, más allá de que la Ley Municipal establece, perdón, el Estatuto Municipal, la 11.757, establece sesenta días en aquellos casos en que estuviese en causa penal una prórroga. Más allá de esto, lo que estamos diciendo es que han transcurrido diez meses, creemos que es un plazo lo suficientemente prudencial como para que se le dé una definición y que eso no nos siga generando una erogación mayor. Así que lo que le estamos solicitando al Departamento Ejecutivo es concretamente eso, que agilice los plazos de resolución para que no tengamos necesidad de seguir pagando dos sueldos por un mismo cargo y se puedan utilizar los fondos en algo de mucha más utilidad para el Hospital seguramente. Así que concretamente le pediría entonces al  Concejal Brindicci si está de acuerdo en la supresión de ese Artículo 2</w:t>
        <w:softHyphen/>
        <w:t xml:space="preserve">º para facilitar  la votación de ambos proyectos. Concretamente lo propondría como moción”. </w:t>
      </w:r>
      <w:r>
        <w:rPr>
          <w:b/>
          <w:sz w:val="24"/>
        </w:rPr>
        <w:t xml:space="preserve">Presidente Torres: </w:t>
      </w:r>
      <w:r>
        <w:rPr>
          <w:sz w:val="24"/>
        </w:rPr>
        <w:t xml:space="preserve">“¿Está de acuerdo con eliminar el Artículo 2º?”. </w:t>
      </w:r>
      <w:r>
        <w:rPr>
          <w:b/>
          <w:sz w:val="24"/>
        </w:rPr>
        <w:t xml:space="preserve">Concejal Brindicci: </w:t>
      </w:r>
      <w:r>
        <w:rPr>
          <w:sz w:val="24"/>
        </w:rPr>
        <w:t xml:space="preserve">“Estoy de acuerdo con lo que afirmó el Concejal Martín Pérez”. </w:t>
      </w:r>
      <w:r>
        <w:rPr>
          <w:b/>
          <w:sz w:val="24"/>
        </w:rPr>
        <w:t xml:space="preserve">Concejal Echeverría: </w:t>
      </w:r>
      <w:r>
        <w:rPr>
          <w:sz w:val="24"/>
        </w:rPr>
        <w:t xml:space="preserve">“Gracias Señor Presidente. Muy simple, pero para aclarar algo que por ahí entiendo que no quedó del todo aclarado. Es real que estuvo reunido el Director del Hospital, se le consultó de los sumarios, como no pudo dar mayor precisión se citó al Asesor Legal del Hospital Municipal, el Doctor López, estuvo en la Comisión de Legislación el día lunes pasado, pero tampoco pudo dar entonces, digamos mayores precisiones del tema porque no estaba a cargo de él el sumario, puntualmente de tres sumarios que se le consultaron. Por eso es que desde la Comisión de Legislación se decidió  solicitar por Secretaría en forma escrita al Asesor Legal Municipal del Municipio que informe el estado de los juicios porque precisamente, como manifestó la Concejal Fernández, sabemos que cuando se realiza una sumario es lógico que se le tiene que pagar el sueldo hasta que se resuelva, pero convengamos que estamos desde el mes de marzo con un sumario iniciado y se está pagando el sueldo a dos farmacéuticos, que no estamos hablando de un sueldo básico precisamente. Entonces, ese fue el motivo, como el director del Hospital no nos respondió, el Asesor Legal del Hospital tampoco respondió, es que solicitamos en forma urgente por escrito que el Asesor Legal del Municipio que es el que está llevando a cabo el sumario puntualmente del farmacéutico, que nos informe por escrito que convengamos que, y suponemos que para el día lunes en reunión de Legislación estará respondido. Queremos que se nos informe al respecto”. </w:t>
      </w:r>
      <w:r>
        <w:rPr>
          <w:b/>
          <w:sz w:val="24"/>
        </w:rPr>
        <w:t xml:space="preserve">Realizada la votación, se aprueban unánimemente ambos asuntos, suprimiéndose el texto del Artículo 2º, del proyecto tratado como asunto 4º. </w:t>
      </w:r>
      <w:r>
        <w:rPr>
          <w:sz w:val="24"/>
        </w:rPr>
        <w:t xml:space="preserve">Se considera el asunto 5º, </w:t>
      </w:r>
      <w:r>
        <w:rPr>
          <w:b/>
          <w:sz w:val="24"/>
        </w:rPr>
        <w:t xml:space="preserve">aprobándoselo unánimemente luego de breves exposiciones de los Concejales Bruno y Reino. </w:t>
      </w:r>
      <w:r>
        <w:rPr>
          <w:sz w:val="24"/>
        </w:rPr>
        <w:t xml:space="preserve">Se considera el asunto 6º, </w:t>
      </w:r>
      <w:r>
        <w:rPr>
          <w:b/>
          <w:sz w:val="24"/>
        </w:rPr>
        <w:t xml:space="preserve">aprobándoselo unánimemente luego de breve exposición de la Concejal Castellari. </w:t>
      </w:r>
      <w:r>
        <w:rPr>
          <w:sz w:val="24"/>
        </w:rPr>
        <w:t xml:space="preserve">Se considera el asunto 7º. </w:t>
      </w:r>
      <w:r>
        <w:rPr>
          <w:b/>
          <w:sz w:val="24"/>
        </w:rPr>
        <w:t xml:space="preserve">Concejal Bruno: </w:t>
      </w:r>
      <w:r>
        <w:rPr>
          <w:sz w:val="24"/>
        </w:rPr>
        <w:t>“Gracias Señor Presidente. En reiteradas oportunidades hemos escuchado las vicisitudes por las que está atravesando el Centro de Día “Arco Iris”. Conociendo que además es un organismo que contiene alrededor de veintidós personas, creemos que es muy serio lo que está ocurriendo con la falta de cumplimiento de pago del Instituto de Obra Médico Asistencial, de IOMA. Somos conocedores de que en viajes recientes realizados por el Señor Intendente Municipal a la ciudad de La Plata, ha tenido entrevistas con las autoridades, y no podíamos estar indiferentes frente a esta gran preocupación. Sabemos que en determinados momentos este Centro hasta ha planteado que no podría llegar a seguir funcionando y nos preguntamos qué va a ser del futuro de esas personas que están contenidas ahí, que sus familias de alguna manera están tranquilas porque saben que reciben la mejor atención, que pueden estar alimentados con personal especializado y que sabemos que en este momento en Balcarce no hay otra institución con estas características, donde de cerrarse esa institución los actuales concurrentes puedan asistir. Creemos que es una obligación del Estado el proveer de las herramientas necesarias como para que esto siga funcionando y no puede ser que siempre el hilo se corte por lo más débil. Precisamente estamos hablando de $ 36.000.- que es un monto para esta Institución muy importante. Así que les pedimos a través de este proyecto, a IOMA que se haga cargo de lo que debe. Gracias Señor Presidente”.</w:t>
      </w:r>
      <w:r>
        <w:rPr>
          <w:b/>
          <w:sz w:val="24"/>
        </w:rPr>
        <w:t xml:space="preserve"> Realizada la votación, se aprueba unánimemente el proyecto. </w:t>
      </w:r>
      <w:r>
        <w:rPr>
          <w:sz w:val="24"/>
        </w:rPr>
        <w:t xml:space="preserve">Se considera el asunto 8º. </w:t>
      </w:r>
      <w:r>
        <w:rPr>
          <w:b/>
          <w:sz w:val="24"/>
        </w:rPr>
        <w:t xml:space="preserve">Concejal Adobbati: </w:t>
      </w:r>
      <w:r>
        <w:rPr>
          <w:sz w:val="24"/>
        </w:rPr>
        <w:t xml:space="preserve">“Sí, Señor Presidente. En el día de mañana, el Complejo Polideportivo Municipal será sede de un importante acontecimiento, un torneo zonal ampliado de atletismo, básquet y fútbol de las nuevas Olimpíadas Especiales. Cabe recordar que la Municipalidad de Balcarce adhirió en el año 1998 al Programa de Olimpíadas Especiales, que desde entonces se comenzó a realizar en Balcarce. Por lo tanto creemos que es sumamente importante, no solamente por el tipo de actividad que se va desarrollando, sino también por la cantidad de participantes que hay comprometidos. Se estima la presencia de más de cien deportistas, por lo tanto creo que este Cuerpo va a acompañar este Proyecto de Resolución, y de ser así solicito que por Secretaría se eleven si es posible en el día de mañana a los organizadores de este acontecimiento, se eleve copia de la Resolución”. </w:t>
      </w:r>
      <w:r>
        <w:rPr>
          <w:b/>
          <w:sz w:val="24"/>
        </w:rPr>
        <w:t xml:space="preserve">Realizada la votación, se aprueba unánimemente el proyecto. </w:t>
      </w:r>
      <w:r>
        <w:rPr>
          <w:sz w:val="24"/>
        </w:rPr>
        <w:t xml:space="preserve">Se considera el asunto 9º. </w:t>
      </w:r>
      <w:r>
        <w:rPr>
          <w:b/>
          <w:sz w:val="24"/>
        </w:rPr>
        <w:t xml:space="preserve">Concejal Lazzaro: </w:t>
      </w:r>
      <w:r>
        <w:rPr>
          <w:sz w:val="24"/>
        </w:rPr>
        <w:t xml:space="preserve">“Señor Presidente, este proyecto de alguna manera tiene su inspiración o su motorización, por así decirlo, en algo expresado justamente por el Presidente de mi Bloque en la Sesión anterior, que habló del riesgo creciente de Balcarce por su potencial económico, donde sería perfectamente posible según su pronóstico o vaticinio que también comenzaran a surgir aquí los secuestros y un avance delictivo que nos colocara en situación que nos jaqueara en situación de nuestra pretendida seguridad. Entonces surgió este proyecto, que lo acompaña con su firma todo el bloque, que es concretamente la colocación en lugares estratégicos de cámaras de video que posibiliten filmar todos los movimientos que se produzcan en distintas calles de a ciudad de Balcarce con recepción directa en la seccional policial donde habría un monitor, que lo están haciendo en otras ciudades también, un monitor que tendría como objeto controlar durante las veinticuatro horas el movimiento de las calles que sean alcanzadas por esas cámaras. Creemos que esto tiene implicancias importantes, por un lado la tranquilidad de la población por la mayor vigilancia, por otra parte la mejora del estado de alerta por parte de los vecinos que sienten la protección de que alguien los está mirando, de que alguien está vigilando el pueblo, por lo menos en las calles en las que este mecanismo se puede implementar. Creo que mejoraría también el estado de alerta policial, porque aquí hay algo importante en esto, y que es que al tener que ser designados funcionarios que controlen el monitor permanentemente, o sea durante las 24 horas, nadie podrá decir si acaeció algún delito en alguna zona, en algún lugar enfocados por esas cámaras, no podrá decir que no estaba frente a la cámara como creo que ha pasado en la quinta residencial del Presidente en Olivos, donde aparentemente alguien se ha filtrado, por supuesto había cámaras para filmar esos lugares, y creo que se les escapó a los que estaban en la cámara porque estaban evidentemente, o sea frente al visor, porque estaban entretenidos frente a otra cosa; eso está dando lugar en este momento a la iniciación de un sumario determinando las responsabilidades de los funcionarios que estaban a cargo de esa tarea. Es decir, yo creo que esto va en función de todo un seguimiento del problema de manera continuada para evitar, o para evitar el crecimiento fundamentalmente. Otro de los efectos que entiendo que produciría esto, es que si realmente funcionan bien esas cámaras y se las recepciona adecuadamente a través del visor y se controlan adecuadamente, generarían una especie de plus, una especie de remanente de efectivos policiales que pudieran recorrer otros sectores de Balcarce o, por qué no, sumarse al patrullaje rural. ¿Cuáles son los antecedentes? Afortunadamente esto no es idea mía, porque sería muy poco de pronto ofrecer una cosa así sin ningún tipo de antecedentes, yo creo es significativo señalar que hay localidades de similar magnitud demográfica que Balcarce, como en el caso de Lobos con veintisiete mil habitantes, creo que es la cantidad, que inicia en pocos días ya la implementación de este sistema; San Miguel del Monte que está en planificación; Dolores que en algunas partes lo tiene ya instalado; Maipú que hay un Proyecto de Comunicación reciente, creo que están en los primeros pasos intentando hacer algo; La Plata, que creo que es de una densidad demográfica, de una cantidad de habitantes totalmente distinta a Balcarce; no estabamos hablando ya de las localidades menores de setenta mil habitantes, sino que estamos hablando de una población sumamente importante como la que tiene la capital de la Provincia y que estaría previendo la incorporación de trescientas cámaras en lugares estratégicos. Yo por ahí en el proyecto puse cámara oculta, no quiere decir que se vayan a meter en la vida privada, que se vayan a meter escondidas en el quehacer de la gente, sino simplemente ocultas o protegidas para que no sean rotas con facilidad por parte de algún delincuente, o las travesuras de algunos chicos con alguna honda. Pero esto no alcanza solamente a la Argentina, en Israel, en Chicago por ejemplo, en Israel existe, en Chicago, estaba leyendo una nota periodística, hay dos mil cámaras que vigilan la ciudad. Es decir, estas son algunas de las cosas buenas que creo podríamos llegara copiar de otros países en vez de copiar siempre pareciera que no más que las malas. En Londres, en Inglaterra, hay cámaras instaladas. Aquí se plantea un interrogante que vale, porque en conversaciones con amigos ha surgido si esto no estaría vulnerando la privacidad de la gente, yo creo que lo privado, y aquí hay abogados que lo pueden ampliar un poco, es el domicilio particular, es de pronto la oficina, es en el ámbito donde desenvuelven con la necesidad de manejarse, y el derecho de manejarse con privacidad como podría ser incluso el habitáculo de un coche, por ésto se planteó como un problema cuando se hablaba de instalar una cámara de video en los peajes, ahí sí está metiéndose en el habitáculo de un coche, que es el ámbito privado de quien viaja en él. Aún así, creo que hay algunas estaciones de peaje que lo están empezando a colocar. Yo creo que la vía pública no es ámbito privado, la vía pública es vía pública, entonces si a alguien le molesta que lo filmen, que lo enfoquen con una cámara porque está besando a la novia en la esquina, que de todas maneras los van a ver los vecinos, los van a ver la Policía, los van a ver los de arriba, el de enfrente, el de abajo y el de atrás, es decir, de alguna manera si está en la calle el riesgo existe, no lo cambia nada. Pero creo que hay un detalle que es importante por lo que hemos visto a veces por televisión, incluso en las películas, las cámaras de video no logran fácilmente identificar, o sea, determinar la identidad de la persona que enfoca, solamente lo que determina es la figura humana, y lo que puede determinar también es el comportamiento y el desenvolvimiento de esa figura humana en la vía pública, si va un dibujito de persona o una figurita de persona que de pronto salta una verja o salta una reja evidentemente es un sospechoso de delito, allí puede ir rápidamente la Policía. Es decir, a mí me da la impresión en general que puede ser una cosa útil, por ahí se plantea la posibilidad de que el Estado pueda sufrir alguna demanda bajo el concepto ese de que a lo mejor vulnera la privacidad. Primero, creo que no la vulnera. Segundo, si la vulnerara en parte por alguien, como dije recién, que a lo mejor le molesta que lo filmen besando la novia en la esquina, yo creo que el Estado la demanda más chica que se le puede plantear de todo lo que el Estado le está debiendo al pueblo en el incumplimiento de sus obligaciones, reitero, la demanda más chica podría ser esa, la de esa persona o ese vecino molesto por una circunstancia menor. Creo que la demanda más grande, la demanda más grande sería, y creo que yo arranqué con una expresión del Presidente de mi Bloque, y termino esto con una expresión del Presidente de mi Bloque, dijo en una Sesión: “Si no se detiene el avance de la inseguridad, la sociedad se lleva puesto el sistema político”. Entonces si esto realmente es así, si esto realmente es así y sirve esto como diagnóstico de situación, creo que la demanda más importante que el Estado puede tener no es la del vecino que pueda sentirse molesto porque lo filmaron, porque a lo mejor enfocaron su figura, no determinaron su identidad, solamente enfocaron su figura, la demanda más importante que esa seguramente es el reclamo de toda una sociedad si no se cumple con el tema de la seguridad que es el tema que estamos tratando en este momento, los demás la sociedad hasta el momento se los ha aguantado, el corralito, la educación, la salud, todo ese montón de cosas se la ha venido aguantando, pero hay un momento en que se producen los riesgos de estallido, y esa es una de las causas que motivó este proyecto en vías de realización por parte de la localidad de Lobos; allí temían un estallido por el tema de la seguridad y por esa razón implementaron este sistema. Es decir, aquí está un poco eso que decimos a veces, tratar no de ir dictando medidas después de que los hechos se produzcan, quizás con esto podamos anticiparnos a algunas cosas y resolver anticipadamente algunos de estos problemas y aplicar un poquito mejor la Policía, más ahora que hay una responsabilidad importante por parte del Jefe Comunal, por el hecho de que la Policía termina Municipalizada por ocurrencia, decisión y de manera imperativa por parte de la Provincia de Buenos Aires. Es todo Presidente”. </w:t>
      </w:r>
      <w:r>
        <w:rPr>
          <w:b/>
          <w:sz w:val="24"/>
        </w:rPr>
        <w:t xml:space="preserve">Concejal Viglianchino: </w:t>
      </w:r>
      <w:r>
        <w:rPr>
          <w:sz w:val="24"/>
        </w:rPr>
        <w:t xml:space="preserve">“Sí Señor Presidente. Va a aparecer una incoherencia que en un Bloque haya dos opiniones y porque yo firmé este proyecto. Lo firmé precisamente porque éste es el ámbito donde se tienen que discutir en este Concejo Deliberante. Y evidentemente hay varias cosas por las cuales no estoy de acuerdo. Y voy a pasar a fundamentar este tema de las cámaras de video, es cierto, nosotros somos un partido horizontal, no somos vertical, pero como es un tema que da para opinar, y que es importante que la sociedad Señor Presidente, sepa qué opinamos cada uno sobre estos nuevos hechos burocráticos que no pasan a solucionar nada y que yo en conversaciones con algunas ciudades, en conversaciones políticas con algunas personas que conocen esto, yo me atrevería a decirle Señor Presidente, que todos los comentarios que escuché es que cuando hay problemas, en este caso el problema grave que tenemos con la seguridad, lo que surgen son los intereses de algunos por tratar de hacer dinero con la seguridad. Pero evidentemente quiero referirme puntualmente qué es lo que nosotros, Señor Presidente, tenemos que exigir en el tema de la seguridad. En el tema de la seguridad lo que tenemos que exigir es la prevención y el seguimiento. Si hablamos de Balcarce cualquiera de nosotros por más o por menos sabemos casi el 70% o el 80% de todos los delincuentes que hay en Balcarce. El tema es que no hay seguimiento y no hay prevención. Pero voy a ir un poquito más allá, el otro día, que es bueno para la credibilidad de la sociedad, este tema del secuestro de esta Señora Nine que fue un éxito, pero que evidentemente si seguimos nosotros el correlato de todo como sucedió nos vamos a dar cuenta que lo que falta en este país y en la Provincia de Buenos Aires es la prevención de seguir a los delincuentes, y evidentemente el contubernio que hay muchas veces con los delincuentes. ¿Por qué digo esto? Si nos fijamos que todo el hilo de la madeja ésta, que se desató para liberar a esta mujer lo hicieron tres bicipolicías, que agarraron a una persona que fue el que batió todo, porque andaba en un auto que no tenía los papeles, que tenía pedido de secuestro. Evidentemente lo que nosotros tenemos que exigir es la prevención, de que se investigue y se haga un seguimiento de todos los delincuentes que tenemos en Balcarce y que todo el mundo el problema que tiene ahora, la sociedad cuál es, o que tenemos, que todos sabemos donde están los ladrones, y sabemos que cada día hay más en la vereda o reunidos, y el vecino está preocupado. ¿Por qué? Porque no hay actuación, esta es la verdad, las cámaras lo único que van a hacer, a mi modesto entender, es poner en funcionamiento otro delito más que va a ser la extorsión. No podemos nosotros como sociedad seguir vigilándonos entre nosotros, de la misma manera que aceptamos cada uno poner rejas para encerrarnos mientras los delincuentes andaban afuera. El tema de las cámaras lo único que va a servir es para la extorsión, seamos realistas, veamos cómo nos comportamos como seres humanos y nos vamos a dar cuenta que eso va a ser lo que va a surgir. Y en estas ciudades chicas lo que se va a hacer es el conventillo. Entonces, el tema no es hacerle el caldo gordo a los vivos, que enseguida encuentran la veta para poner cámaras y demás y hacer un negocio particular, pero que está comprobado, menos en las ciudades como éstas o demás, que lo que hay que hacer es un seguimiento policial, seguir a los ladrones como corresponde, hacer las cosas como corresponde, hacer los sumarios como corresponde, y ahí está el controlar la seguridad. Si hoy estamos viendo, y esto es real, que hay gente que abandona las quintas o campos chicos linderos a Balcarce porque si cría gallinas, cría chanchos, o alguna vaca, o demás, se los están robando. Entonces ¿qué dicen?, no alquilamos más. Eso pasa hoy, desocupación, porque esa persona que tiene ese campo, o por ahí contrata a alguno para hacerle unos trabajos, ahora resulta que el dueño del campo no puede alquilarlo, el que alquilaba ya desiste de alquilar, algún empleado que podría tener, alguna changa ya no va a existir. Digo esto porque sino pareciera que no sabemos de qué se trata, y no seamos hipócritas, o no seamos cómplices de la hipocresía los ciudadanos y los representantes del pueblo, y digamos las cosas como tenemos que decirlas. No estoy hablando justamente de este proyecto, estoy hablando como sociedad en conjunto, nos hacemos los distraídos, si todos vemos cómo en los barrios está creciendo el robo, cómo están creciendo los chicos metidos en el robo y en la droga, cómo vemos por ejemplo la gente que tiene una, así lo digo Señor Presidente, una presentación deplorable, y cómo esos deplorables por ejemplo manejan a chicas de entre doce hasta veinte años, o veintipico que uno los ve pasando nomás, chicas humildes con hogares destruidos, sin esperanzas, y cómo esas bazofias le entregan droga, no se precisa ser ningún científico y esta es una realidad. Porque de acá vamos a ser realistas, Señor Presidente, va a aparecer, que sé yo, una persona que va con una mujer que no es la de él, o la mujer con un hombre, y va a aparecer la extorsión y va a aparecer el conventillo. Esta es la realidad, es cierto que da risa pero seamos realistas, lo que va a servir es para el conventillo, y más si los que tienen que cuidar la seguridad de la gente no están atentos. Imagínense ustedes con las cámaras lo que van a estar viendo es a ver quién, fulano, mengano, zutano, porque aparte seamos realistas, los ladrones si ya han encontrado la vuelta para evadir toda clase de cámaras, toda clase de sensores, lo que vamos a hacer es entre nosotros. Y yo le digo Señor Presidente, por eso yo iba a pedir el debate libre para este tema, para que no me corran con el reloj, porque hay otro tema, nosotros tenemos una ley que hoy está en vigencia y que ya presentamos un proyecto en este Concejo Deliberante, que se aplicara esa ley que es donde se prohibe ocular el rostro, yo pregunto ¿por qué en un estado de crisis como en el que estamos no aplicamos esa Ley? ¿Por qué no terminamos con los gorritos, con todas esas cosas disfrazadas y la ocultación de rostro, si tenemos una ley en vigencia? ¿Por qué no hacemos un seguimiento los diferentes barrios de ladrones? Mire, le voy a poner ejemplos, hace pocos días vaciaron una casa en el Barrio Alborada, el vecino sabía quien robó, el vecino sabía que se lastimó una persona, el vecino se quedó esperando a la Policía Científica, el vecino se quedó esperando de que le devuelvan las cosas que sabía a quién se las habían vendido. Y ésto sigue pasando ahora, yo sería un hipócrita si no digo esto. Esto es verdad pero no es un caso ¿Cuántos casos hay que los vecinos saben donde está el ladrón?. Casos como el que pasó el otro día en el Barrio Alborada, que se lastimó, pasado de droga, ahí a plena luz del día fue, se metió en la casa, le rompió la ventana, le robó todos aparatos de sonido y demás, los vendió automáticamente ahí, todo se sabe. Y resulta que ese vecino tiene que estar pensando dos cosas. Primero, que venga el allanamiento, y segundo, con el dolor de buscar, de irse de ese barrio, y saber dónde esta el ladrón  y dónde están las cosas. Entonces lo que hay que hacer, Señor Presidente, es que haya un seguimiento en serio, que se investiguen los ladrones y se los moleste y se los tenga en jaque. Eso es lo que hay que hacer, si sabemos en Balcarce en los cuatro puntos cardinales y en el centro también dónde están el ochenta por ciento de los que andan delinquiendo, y los que entran todos los días, y los que venden drogas ¿o acaso no se puede hacer un seguimiento? No vamos a agarrar el Cartel de Medellín, pero vamos a agarrar a los que están vendiendo y a los que están metiendo todos los días a los chicos de doce años o menos, diez, once años o nueve. Entonces no es difícil Señor Presidente, ¿o alguno se cree por ventura que nosotros o el pueblo sabe donde están y la Policía no sabe? ¿En qué cabeza cabe? Se sabe todo, acá no es cuestión de cámaras y seguirnos vigilando entre nosotros, porque la cámara va a ser como la reja, todos pusimos rejas, yo no puse pero todo el mundo pone rejas. ¿La reja para qué sirve? Para estropear la vista de la casa, y para hacer una cárcel para meterse presos. Lo que hay que cambiar y ayudar a cambiar es el comportamiento de la sociedad, Señor Presidente, una sociedad solidaria, una sociedad que no solamente salga a espiar cuando alguna mujer o algún hombre andan en cosas que no les interesan a ellos. Ahí todo el mundo ve, pero cuando se roba o cuando están robando nadie ve. Entonces también tenemos deficiencias en los sistemas de seguridad porque no se quiere hacer lo que corresponde, y tenemos una gran deficiencia cultural los ciudadanos, porque nos ocupamos del conventillo, del chusmerío, y eso de la solidaridad hasta por ahí nomás. Porque yo digo una cosa, cuando se roba o se entra en una casa rompiendo como está pasando, a las cinco y media de la tarde, a las seis de la tarde, ¿nadie ve? ¡ah, no! Yo no me quiero meter, no, yo, pero lo que hay que cambiar es el comportamiento social, pero también hay que cambiar el sistema de la Policía. O sea, nosotros, tenemos una policía que le tiene que servir a la comunidad, si nosotros seguimos creando falsas esperanzas con este tema de las cámaras o demás, estamos creando una falsa expectativa que no sirve. Lo que tenemos que exigirle a las autoridades, en este caso al Departamento Ejecutivo si va a estar a cargo de la Policía, es que se haga una vigilancia constante, que se siga a los ladrones. Pero si el otro día, por ejemplo, están robando vacas, roban caballos, los matan, uno va y les pregunta y saben donde los mataron, quién se los robó, es todo así. Hoy vino una señora acá que le robaron todo en la casa, iba caminando, iba en bicicleta, ve una chica que iba con la ropa, va y la para, le dice: “Esa ropa es mía, esa campera es mía”. Le dice que sí, va esa persona, hace la declaración en la Policía, declara que sí, quien se la dio, cómo fue, y resulta que hay que esperar la orden de allanamiento, o hay que esperar esto, o el otro. Esto es lo que nos está matando como sociedad, y resulta que ante tanta impunidad cada día aquel que ve que los demás roban y que a lo mejor no tiene trabajo, o hay problemas económicos en la casa, dice: “Voy a robar, si total estos roban y no pasa nada”. Entonces, Señor Presidente, terminemos con la hipocresía, porque se sabe todo, se sabe donde están los ladrones, se saben la mayoría de los que venden droga, porque no son los grandes carteles que están en la Argentina, esto se sabe, la gran mayoría se sabe, y con pararse a vigilar cualquiera los ve, ¿no los va a ver la Policía? Entonces, Señor Presidente, no quiero quedar como un Concejal que pareciera que viviera en otro planeta, tal vez tenga o tenemos como concejales representantes del pueblo, seguro que tenemos más responsabilidad que el vecino común, en el aspecto de decir las cosas como son. ¿Por qué yo no estoy de acuerdo con la cámara? No es que no esté de acuerdo con lo que dice Lazzaro, no estoy de acuerdo porque primero hay que hacer lo primero, en los países desarrollados que hay otros intereses en juego, como Israel, Inglaterra o demás, ahí están preocupados por los atentados terroristas, acá nosotros no podemos poner el carro delante del caballo, porque primero tenemos que hacer lo prioritario, lo básico, que los que están para controlar la seguridad actúen en consecuencia, ¿o acaso nos parece que no ha recrudecido la inseguridad en Balcarce?, la inseguridad en Balcarce no seamos hipócritas, no nos creamos y no nos confundamos, esto va para todos, que tapando o no hablando, o no dando información, vamos a solucionar el problema, o querer decirle a la sociedad que es una sensación, ¡má que sensación!, ésta es una realidad. Acá si hay una sensación, que el ochenta por ciento de la gente ya no denuncia. Esta es la verdad, entonces no hagamos especulaciones políticas de ninguna especie, digamos la verdad, porque esta verdad nos va a explotar en la cara. Y quiero decir algo, a Duhalde cuando era gobernador salió a decir que tenía la mejor Policía del mundo, al otro día tuvo que salir a decir que era la peor policía del mundo, y me voy a anticipar y ojalá no pase, pero lo voy a decir, hemos visto ayer todos el circo que se hizo en la Provincia de Buenos Aires condecorando por el descubrimiento de este hecho de una secuestrada, esas mentiras políticas y esos circos políticos, demagogia barata. ¿Sabe a lo que va a llevar Señor Presidente?, a que primero desde el momento que liberaron a esta mujer al día de la condecoración no sé cuántos secuestros express ha  habido”. </w:t>
      </w:r>
      <w:r>
        <w:rPr>
          <w:b/>
          <w:sz w:val="24"/>
        </w:rPr>
        <w:t xml:space="preserve">Presidente Torres: </w:t>
      </w:r>
      <w:r>
        <w:rPr>
          <w:sz w:val="24"/>
        </w:rPr>
        <w:t xml:space="preserve">“Perdón Señor Concejal, ¿le podría recalcar que tiene el tiempo cumplido?. Si me permite, porque hay palabras de otros Concejales”. </w:t>
      </w:r>
      <w:r>
        <w:rPr>
          <w:b/>
          <w:sz w:val="24"/>
        </w:rPr>
        <w:t xml:space="preserve">Concejal Viglianchino: </w:t>
      </w:r>
      <w:r>
        <w:rPr>
          <w:sz w:val="24"/>
        </w:rPr>
        <w:t xml:space="preserve">“Sí, sí, sí, por eso iba a pedir el debate libre Señor Presidente”. </w:t>
      </w:r>
      <w:r>
        <w:rPr>
          <w:b/>
          <w:sz w:val="24"/>
        </w:rPr>
        <w:t xml:space="preserve">Presidente Torres: </w:t>
      </w:r>
      <w:r>
        <w:rPr>
          <w:sz w:val="24"/>
        </w:rPr>
        <w:t xml:space="preserve">“Bueno, pero como no lo solicitó tengo que informarle que tiene el período vencido”. </w:t>
      </w:r>
      <w:r>
        <w:rPr>
          <w:b/>
          <w:sz w:val="24"/>
        </w:rPr>
        <w:t xml:space="preserve">Concejal Viglianchino: </w:t>
      </w:r>
      <w:r>
        <w:rPr>
          <w:sz w:val="24"/>
        </w:rPr>
        <w:t xml:space="preserve">“Bueno, estoy de acuerdo. Le voy a decir lo siguiente, espero no verlo al Gobernador de la Provincia la semana que viene volviendo a hacer purgas y a decir que hay policías metidos en los secuestros. Y le digo más, Señor Presidente, semejante circo, cómo estaremos de flojitos, que alguien porque se aproximó a hacer lo que corresponde hemos hecho un circo de condecoraciones por una cosa tan normal y que nadie explicó que fue todo, es cierto, que trabajaron en conjunto la SIDE, que trabajaron los servicios de inteligencia, y que los servicios de inteligencia se olvidaron de los policías en la bicicleta, porque ahí estuvo el meollo de la cuestión”. </w:t>
      </w:r>
      <w:r>
        <w:rPr>
          <w:b/>
          <w:sz w:val="24"/>
        </w:rPr>
        <w:t xml:space="preserve">Presidente Torres: </w:t>
      </w:r>
      <w:r>
        <w:rPr>
          <w:sz w:val="24"/>
        </w:rPr>
        <w:t>“Perdón Señor Concejal, si se puede terminar porque si sino voy a tener que cortarle la palabra. Discúlpeme, no quiero llegar a eso”.</w:t>
      </w:r>
      <w:r>
        <w:rPr>
          <w:b/>
          <w:sz w:val="24"/>
        </w:rPr>
        <w:t xml:space="preserve"> Concejal Viglianchino: </w:t>
      </w:r>
      <w:r>
        <w:rPr>
          <w:sz w:val="24"/>
        </w:rPr>
        <w:t xml:space="preserve">“Señor Presidente, esas verdades que nadie las quiere decir, que se hacen las concesiones y se sigue hablando de poner orden. Acá hay dos cosas, lo que se le dice a la gente y la realidad, y si no cambiamos y le decimos a la gente y accionamos con lo que le decimos a la gente, se nos viene encima la noche Señor Presidente. Y acá no es cuestión de cámaras, acá es cuestión de hacer lo primero que hay que hacer, que se trabaje como hay que trabajar contra el delito, después se verá si se habrá que agregar alguna tecnología, pero no podemos agregar tecnología cuando no se hace nada y cuando se está mintiendo y diciendo que no hay delito, y no podemos nosotros como representantes del pueblo dejar de decir y sigue aumentando, y que estamos llenos de ladrones por todos lados. Nada más”. </w:t>
      </w:r>
      <w:r>
        <w:rPr>
          <w:b/>
          <w:sz w:val="24"/>
        </w:rPr>
        <w:t xml:space="preserve">Concejal Adobbati: </w:t>
      </w:r>
      <w:r>
        <w:rPr>
          <w:sz w:val="24"/>
        </w:rPr>
        <w:t xml:space="preserve">“Sí, Señor Presidente, indudablemente abordar el problema de la seguridad es una cuestión vasta y prolongada que en distintas oportunidades lo hemos abordado, e indudablemente el problema en Balcarce subsiste, ha recrudecido, es cierto, es permanente. Muchas de las cosas que acaba de decir el Concejal preopinante son palpables día a día. El conocimiento, algo que exaspera a la gente en estas comunidades es el conocimiento del nombre, apellido y número de documento del delincuente, y domicilio, el lugar donde están las cosas. Esto es una realidad incontrastable que la vivimos a diario, basta con ir a algunos barios y preguntarle a cualquier vecino para poder identificar quiénes son los delincuentes en esta ciudad. Indudablemente la Policía debe controlar y debe perseguir a los delincuentes, y además de eso acá se va a terminar la delincuencia cuando los delincuentes estén presos, como hemos dicho en distintas oportunidades, y reitero, que el problema de la seguridad es un problema complejo que tiene ribetes sociales, culturales, de todo tipo. Pero vamos al aspecto concreto, aquí se va a terminar el delito cuando los delincuentes estén presos, y para esto hay que cambiar la legislación, hay que tirar a la basura el Código de Procedimiento Penal de la Provincia de Buenos Aires, ya lo hemos expresado en distintas oportunidades y lo reiteramos, porque este marco permite que el policía que quiere trabajar no lo haga porque le es vedado, le está vedado, el policía es un mero actor, una mera extensión de la mano del Fiscal y del Juez, le está ciertamente vedado, y el policía que no quiere actuar tiene el mejor de los justificativos para no hacerlo, cual es la legislación vigente. Entonces aquí hay que meter presos a los delincuentes y para eso hay que cambiar las leyes, sobre todos las leyes de procedimiento, y por cierto que hay que aplicar muchas que están vigentes, como el caso citado de los que andan con la cara tapada que se podrían aplicar, y en este sentido hay que hacer hincapié en las pocas facultades que tiene la Policía, las nulas facultades que tiene la Policía, y el vacío legal que existe en materia de tratamiento de menores como herramienta del delito, y hay alguna nueva tendencia que está queriendo encontrar, receptar esta realidad, y condenar a los padres o a los mayores que utilizan a los menores como herramienta. De todas maneras, los menores tendrán que tener un sistema especial, un sistema acorde con la responsabilidad que tienen, pero no pueden estar dentro de la sociedad en las mismas condiciones que está la gente decente. Finalmente, y creo que era el principio, el tema de las cámaras. Nosotros vamos a apoyar este proyecto, creemos que no resuelve el problema, pero es un elemento más, y como tal creo que puede contribuir, contribuir a la prevención de los delitos y en algún caso, ojalá así sea, a la represión del delito. También en esto seguramente va a haber que modificar alguna ley, porque en un marco de jueces garantistas y de códigos y de leyes garantistas como las que tenemos, este tipo de cosas también después aparecen los artilugios en el marco de la justicia para que aún viéndolo por televisión al ladrón termine en la calle, porque esto también puede llegar a pasar. Lo único que deseo finalmente es que este proyecto no tenga la misma suerte que corrió aquel que presentáramos nosotros meses atrás pidiendo la instalación de cámaras en los peajes, estuvo a cargo de la empresa, hoy podemos verla, y en los casos graves como podría serlo un secuestro, yo creo que estos elementos serían de gran utilidad. Reitero, no es la panacea, no es la solución, es un elemento más y creo que en este sentido nos vamos a sumar al voto del Concejal autor del proyecto. Gracias”. </w:t>
      </w:r>
      <w:r>
        <w:rPr>
          <w:b/>
          <w:sz w:val="24"/>
        </w:rPr>
        <w:t xml:space="preserve">Concejal Fernández: </w:t>
      </w:r>
      <w:r>
        <w:rPr>
          <w:sz w:val="24"/>
        </w:rPr>
        <w:t xml:space="preserve">“Sí, gracias Señor Presidente. Bueno, nosotros hemos tratado el tema, desde ya quiero adherir al proyecto del radicalismo. Hemos tratado el tema de la Policía Comunal, hemos hablado de la Policía Científica, pero la Policía Científica tiene que ser científica y tecnológica, por eso me parece sumamente importante la incorporación de estas cámaras, que puedan de alguna forma controlar la situación. Es una alternativa, como bien lo expresó el concejal preopinante, de control, y si hay un ojo que me vigila, probablemente el comportamiento será distinto. Yo cuento un poco en forma anecdótica, trabajo en una institución que es de puertas abiertas, en una institución de tipo educativa, y estamos juntando dinero para poner un portero electrónico porque se nos roban las bicicletas y está en pleno radio céntrico. Entonces, si existe una cámara probablemente esto estaría un poco más controlado. Yo veo que a partir de ahora una vez que tengamos incorporada la Policía Comunal, habrá que elaborar un plan estratégico, donde si hacer el seguimiento como propone el Concejal Viglianchino, pero también incorporar otras alternativas, como es la incorporación de las videocámaras, que sería incorporarle tecnología a la Policía. O habría que ver ante esto por ejemplo, cuál es el costo o la factibilidad de poderlo hacer, y yo creo que la población lo recibiría de buen agrado, inclusive hasta más, trato de suponer o de anticipar que hasta los mismos comerciantes, podrían llegar a involucrarse en este proyecto. O sea, podríamos tener la seguridad en un ámbito de la comunidad, y bueno, los efectivos desplazarlos hacia otros lugares, porque uno de los problemas que tenemos es la cantidad de efectivos policiales”. </w:t>
      </w:r>
      <w:r>
        <w:rPr>
          <w:b/>
          <w:sz w:val="24"/>
        </w:rPr>
        <w:t>Concejal Reino:</w:t>
      </w:r>
      <w:r>
        <w:rPr>
          <w:sz w:val="24"/>
        </w:rPr>
        <w:t xml:space="preserve"> “Gracias Señor Presidente. Más allá de realizar un análisis, que creo que todos han hecho, de lo que es la delincuencia, de lo que es el avance del delito y aceptar que hay un recrudecimiento de la ola delictual en Balcarce, creo que más allá de las expresiones que hemos escuchado en el recinto, creo que todos los funcionarios públicos como toda la población conocemos la situación, por lo cual no voy a realizar ningún tipo de diagnóstico que se han realizado muchas veces en este recinto, creo que ha sido muy bien expuesto por los anteriores Concejales. Lo que sí quiero resaltar el apoyo a este proyecto, el cual el Concejal Lazzaro sabe que estaba elaborando uno de un mismo tenor, y esto lo tenemos que ver como método preventivo y disuasivo. Cuando hablamos de seguridad lo más importante que debemos hacer, lo que nos toca desde este punto de vista es legislar, tratar de buscar métodos disuasivos y preventivos, tratar de dificultarle el accionar al delincuente. Esa creo que es nuestra tarea. Es cierto que las cámaras no van a ser la panacea, pero sí en organismos privados como son los bancos, en ciertas oficinas se utilizan este tipo de métodos con singular éxito, ¿por qué no el Estado, si no estamos hablando de una gran inversión, por qué no puede utilizar esta tecnología al servicio de la Policía? También es cierto que pueden existir maniobras extorsivas dentro de la Policía de la Provincia de Buenos Aires con este tipo de filmaciones, ahí tendremos que estar todos controlando el accionar de la Policía y exigiendo que sean oficiales probos los que estén a cargo de este complejo sistema para evitar este tipo de excesos. Yo creo que con esto se podrían controlar distintos movimientos de las bandas delictuales, distintos movimientos de patotas como ha ocurrido en Balcarce, patotas juveniles, se podría controlar también el tránsito. No creo que sea la panacea, pero sí digo, y estoy de acuerdo con la autoría de este proyecto, que va a ser como método preventivo y disuasivo algo importante para la ciudad de Balcarce, incorporarle tecnología a la Policía y exigirle, a pesar de estar en contra de la Policía Comunal, como lo he expresado en la anterior Sesión, exigirle al Ministerio de Seguridad en esta, digamos especie de dádiva que le está tirando a los Intendentes que han aceptado la Policía Comunal, exigirle que nos ponga las cámaras en Balcarce y que realice esta inversión, porque éste es el momento, no creo que haya otro para exigirle al Ministerio de la Provincia de Buenos Aires que realice esta inversión en Balcarce. Por eso estoy acompañando este proyecto”. </w:t>
      </w:r>
      <w:r>
        <w:rPr>
          <w:b/>
          <w:sz w:val="24"/>
        </w:rPr>
        <w:t xml:space="preserve">Realizada la votación, se aprueba el proyecto por quince (15) votos afirmativos, y un (1) voto negativo del Concejal Viglianchino. </w:t>
      </w:r>
      <w:r>
        <w:rPr>
          <w:sz w:val="24"/>
        </w:rPr>
        <w:t xml:space="preserve">Se considera el asunto 10º. </w:t>
      </w:r>
      <w:r>
        <w:rPr>
          <w:b/>
          <w:sz w:val="24"/>
        </w:rPr>
        <w:t xml:space="preserve">Concejal Lazzaro: </w:t>
      </w:r>
      <w:r>
        <w:rPr>
          <w:sz w:val="24"/>
        </w:rPr>
        <w:t xml:space="preserve">“Presidente, un poco como lo plantea este expediente, este proyecto surge a través de distintos expedientes analizados en la Comisión de Presupuesto, donde observábamos con algún asombro lo que vendría a ser una especie de curiosidad en el otorgamiento de planes especiales de pago por obras. Hay una especie de disparidad, que lo expresamos así, no disparate que es distinto en la proporcionalidad de las cuotas en lo vinculado a los mayores plazos. Es decir, normalmente cuando una persona pide cuarenta cuotas para pagar, le sale un monto determinado, una cuota determinada, un monto determinado por cuota. Si de pronto en vez de cuarenta se pide sesenta, lo normal es que se le encarezca un poco pero la cuota sea más chica porque el plazo es más largo. Si así del mismo modo va creciendo en la cantidad de cuotas es de suponer que en todos los casos, a medida que el plan de pago es de mayor cantidad de cuotas, el monto se reduce más, esto históricamente en todos los créditos o en todas las deudas que se tengan para ser amortizadas con planes de pago. Yo creo que esto se debe más que nada a una cuestión técnica, debemos llamarle así, porque creo que surge poco menos que mecánica o automáticamente del sistema implementado en la Municipalidad. No formulo aquí una objeción al Departamento que trabaja técnicamente en estas cuestiones, y mucho menos a quien puede tener injerencia en esto, que puede ser la Directora de Recursos, persona que conozco, es sumamente capaz técnicamente y en todos los análisis que pueda hacer sobre estos temas, en absoluto, creo que si ha faltado la observación del sector político, de la gente que tiene responsabilidades políticas para corregir lo que yo llamaría una especie de anomalía porque existe, como digo, reitero, una disparidad. Esto, cuando nos reunimos con el Secretario de Hacienda en la Comisión de Presupuesto, le hicimos el comentario pero no sentimos la sensación de que le atribuyera entidad al tema, entonces por esa razón me pareció adecuado presentar un proyecto a los efectos de que llegue al Departamento Ejecutivo siguiendo el proceso jerárquico por la vía normal y correcta, pero los concejales nos expedimos en el Concejo, a veces no hemos sido afortunados con cartas, o llamados telefónicos, o información verbal, nos ha parecido más apropiado en este caso, es expedirnos mediante un Proyecto. ¿De qué se trata concretamente? Para ir a números que creo que son más gráficos que cualquier expresión verbal, comentamos dos o tres, dos, expediente 345, que está en tratamiento en este Concejo, hay como quince o veinte expedientes en tratamiento, tiene un plan A que marca tres opciones, un plan A de ochenta y dos cuotas, que le sale la cuota $ 10,08, pero si el contribuyente opta por un plazo más largo, puede pagar en ciento veinte cuotas de $ 10,47, no menos, más, $ 10,47.-, y si paga en doscientas cuarenta cuotas, que vendrían a ser veinte años, la cuota le sale $ 10,58.- Obviamente acá hay algunas quitas cambiadas de lugar, creo que intereses que en alguna parte no se cobran, algún recargo posterior, luego el acoplamiento de otros intereses, pero esto genera una disparidad y una desproporción total ¿no es cierto? Le comento otro caso, para que se vea que esto realmente al sector político, a los principales responsables políticos le ha pasado totalmente inadvertido. Y voy directamente a otro expediente como conclusión de esto, el expediente 336 hay varios en igualdad de condiciones a lo que he estado explicando, pero en esto la disparidad es total. El Plan A para este expediente 336 es de ochenta y tres cuotas de $ 20,22, el plan B de ciento veinte cuotas de 21,26, obviamente el contribuyente va a querer pagar siempre el plan más corto, el Plan A ¿no es cierto?, pero si queremos darle más facilidades no es el mecanismo aumentar el monto de la cuota, sino que se le aumente el monto total a pagar. El Plan C es de cuatrocientos ochenta cuotas, cuatrocientas ochenta cuotas de $ 23,38, el más caro de todos, de todos los planes, cuatrocientas ochenta cuotas Presidente son cuarenta años, cuarenta años, tuve la curiosidad de observar qué edad tiene la persona que solicita este plan, tiene ochenta y un años. Es decir, acá capaz que cabría el término disparatado, pero no lo quiero aplicar porque creo que de alguna manera, creo que de alguna manera es la misma máquina que seguramente el mismo dedo a lo mejor mirando para otro lado que apretó el botón, y las liquidaciones salen de esta manera. ¿Por qué hacemos este proyecto? Dije porque tenemos expedientes sobre los que tenemos que expedirnos, ¿no?, y por supuesto precisamos que de alguna manera el Ejecutivo fije una posición más clara en torno a esto y formule estas correcciones. Bueno, como dije antes porque hay que seguir el orden jerárquico, esto va a ir al Intendente, del Intendente va al Secretario, va a tomar conocimiento más claramente de lo que dijimos aquí en la Comisión de Presupuesto, y obviamente lo va a pasar a quien realmente sí estoy seguro que lo va a resolver, porque conozco el criterio de la persona que está a cargo de la Dirección de Recursos. Yo creo que la conclusión es simplemente pedir que se corrija ese tema para eliminar esta disparidad, yo creo que en esto hay una cuestión, Presidente, que aquí hay una apreciación que cabe porque creo haber conocido el criterio del actual Intendente cuando era Secretario de Hacienda, que un poco decía que en función de preservación del patrimonio municipal, había que tratar de no condonar, dar más cuotas, pero preservar el patrimonio municipal. Yo creo Presidente con total objetividad que así no se defiende el patrimonio municipal, porque la gente que no puede pagar sigue sin pagar, y seguimos haciendo expedientes, y seguimos utilizando a personal municipal para que arme esos expedientes, seguimos utilizando asistentes sociales para que vayan a la casa y determinen si tienen o no un televisor en colores que a lo mejor les regaló un hijo o un vecino, y que por esa razón a lo menor no se lo quiere condonar, y entonces les seguimos dando cuotas hasta llegar al punto de darle cuarenta años a una persona que tiene ochenta y uno. Pero ojo que el plan anterior que comenté era una persona a la que se le daban cuatrocientos meses, treinta y cinco años y tiene ochenta y tres, no crea que escogí a uno para plantear un absurdo, no, no, no, se reiteran y creo que son más de dos casos los que están planteados en estas condiciones. Yo creo, y de alguna manera como para fijar una postura que en principio la planteo hasta como personal, porque la he reiterado en más de una ocasión ¿no es cierto?, la verdadera defensa de la economía del Municipio no está en tratar de no condonar nunca, sino en tratar de aplicar sentido práctico a los efectos de que se condone a quien se deba condonar, se exima a quien se debe eximir, que tengamos un plantel como las empresas buscan así un grupo de buenos clientes para trabajar, tendríamos por qué no un grupo de buenos contribuyentes, y llamo buen contribuyente al que pueda pagar con puntualidad, un concepto que a lo mejor no es el más apropiado porque no estoy calificando, no estoy haciendo una medición cualitativa de nadie, pero concretamente y en función de lo económico creo que habría que plantearlo así, porque esto sigue costando plata a la comuna. ¿Quién supone que éste que tiene cuatrocientos ochenta meses, esta persona, este señor, no va a venir más adelante la esposa que tiene cincuenta y siete, o la hija que tiene algunos años menos? Seguramente después le vamos a volver a dar otra vez cuatrocientas ochenta cuotas más. Esto es sí en este término, es decir, el manejo político de esto Presidente es un absurdo, por esa razón surge este proyecto porque me pareció apropiado exponerlo en el recinto para fijar una postura que creo que es coherente con lo que hemos venido algunos manifestando durante el tiempo. Es todo”. </w:t>
      </w:r>
      <w:r>
        <w:rPr>
          <w:b/>
          <w:sz w:val="24"/>
        </w:rPr>
        <w:t xml:space="preserve">Concejal Fernández: </w:t>
      </w:r>
      <w:r>
        <w:rPr>
          <w:sz w:val="24"/>
        </w:rPr>
        <w:t xml:space="preserve">“Gracias Señor Presidente. Un poco para contestarle al Concejal preopinante. Esta propuesta de planes alternativos de pago va a sufrir alguna modificación, y a mí también me llamó poderosamente la atención cómo el importe de las cuotas se mantiene medianamente constante. Lo que pasa es que por ejemplo el Plan A parte de la deuda de origen sin intereses de financiación, el Plan B es deuda de origen con intereses de financiación, y el Plan C deuda total actualizada más los intereses, pero a mayor plazo y las cuotas se mantienen constantes. Sí va a tener una modificación y es probable que de ahora en más quede con el Plan A. ¿Comprendió Concejal Lazzaro? Bueno, nada más”. </w:t>
      </w:r>
      <w:r>
        <w:rPr>
          <w:b/>
          <w:sz w:val="24"/>
        </w:rPr>
        <w:t xml:space="preserve">Realizada la votación, se aprueba unánimemente el proyecto. </w:t>
      </w:r>
      <w:r>
        <w:rPr>
          <w:sz w:val="24"/>
        </w:rPr>
        <w:t xml:space="preserve">Se considera el asunto 11º, </w:t>
      </w:r>
      <w:r>
        <w:rPr>
          <w:b/>
          <w:sz w:val="24"/>
        </w:rPr>
        <w:t xml:space="preserve">aprobándoselo unánimemente al así solicitarlo el Concejal Echeverría, tras breve exposición. </w:t>
      </w:r>
      <w:r>
        <w:rPr>
          <w:sz w:val="24"/>
        </w:rPr>
        <w:t xml:space="preserve">Se considera el asunto 12º. </w:t>
      </w:r>
      <w:r>
        <w:rPr>
          <w:b/>
          <w:sz w:val="24"/>
        </w:rPr>
        <w:t>Concejal Bruschetti:</w:t>
      </w:r>
      <w:r>
        <w:rPr>
          <w:sz w:val="24"/>
        </w:rPr>
        <w:t xml:space="preserve"> “Gracias Señor Presidente. Bueno en realidad este proyecto viene a tenor de un proyecto que teníamos en estudio nosotros hace un tiempo, que era la posibilidad de crear el registro en el Municipio de Balcarce. Así se lo ha hecho, por ejemplo, está en funcionamiento en la ciudad de Buenos Aires y también en la ciudad de La Plata, pero encuentro algunas dificultades cuando el registro es meramente local, porque depende estrictamente este registro de deudores morosos, aquellos que están en mora en varios meses de cuota alimentaria, depende de la orden de la división judicial, entonces de repente la creación de un registro a nivel local, cuando ya decidimos comúnmente, en este Concejo hemos dicho que a veces legislar algo que no se va a poder cumplir, o legislar por legislar no tiene sentido, entonces esto terminó en un Proyecto de Comunicación, solicitando a la Provincia de Buenos Aires, Diputados y Senadores, que vean la posibilidad de crear un Registro Provincial como se lo está haciendo en otras provincias como es el caso de La Pampa, que hay un proyecto por ejemplo de todos los bloques de creación del registro. De esta manera nos estaríamos creando una herramienta que no la podríamos aplicar, y estaríamos de alguna manera dando una nueva herramienta a los jueces para persuadir a aquellos que tienen deberes de asistencia familiar y no los cumplen, fundamentalmente a aquello que pueden hacerlo y no lo hacen, porque detrás de ellos están los niños, hay niños que sufren a veces, bueno, problemas que no pueden ir a la escuela, o desnutrición infantil, y a veces detrás de esos niños hay un padre, lamentablemente la naturaleza ha sido igual para todos los padres sin importar que estemos casados civilmente o no, cuál haya sido el origen de ese niño, como haya nacido, producto de qué. Pero los padres tenemos la obligación de asistirlos y lamentablemente la sociedad actual trae sus beneficios para todos nosotros esta organización social, pero a veces por otro lado trae el perjuicio de que los niños terminan mayormente en muchos casos a cargo de las madres y muchas veces muchos padres desoyen de este nivel de asistencia. Creo que lo más grave es cuando los padres realmente pueden, por ejemplo entre algunas consecuencias que se prevé en el caso de la sociedad de Buenos Aires, es dificultades para dar el registro de conducir, salvo por ejemplo que sea para conseguir trabajo en el cual se da un registro provisorio, porque tampoco es cuestión de que si bien en principio tiene que haber ciertas consecuencias para que esta persona se vea presionada por la sociedad para cumplir con su deber de asistencia familiar. Por otro lado tampoco dificultarle tanto de que cuando va a conseguir trabajo se lo estemos impidiendo, pero bueno, eso dependería de una reglamentación del Municipio. En principio creo que lo mejor que podemos hacer acá en este Concejo Deliberante es al menos pedirle a la Provincia que creen el Registro, y bueno, después seguir adelante con una reglamentación del mismo. Muchas gracias, Señor Presidente”. </w:t>
      </w:r>
      <w:r>
        <w:rPr>
          <w:b/>
          <w:sz w:val="24"/>
        </w:rPr>
        <w:t xml:space="preserve">Realizada la votación, se aprueba unánimemente el proyecto. </w:t>
      </w:r>
      <w:r>
        <w:rPr>
          <w:sz w:val="24"/>
        </w:rPr>
        <w:t xml:space="preserve">Se considera el asunto 13º, </w:t>
      </w:r>
      <w:r>
        <w:rPr>
          <w:b/>
          <w:sz w:val="24"/>
        </w:rPr>
        <w:t xml:space="preserve">aprobándoselo unánimemente, luego de escucharse exposiciones de los Concejales Castellari, Fernández y Bruno. </w:t>
      </w:r>
      <w:r>
        <w:rPr>
          <w:sz w:val="24"/>
        </w:rPr>
        <w:t xml:space="preserve">Se considera el asunto 14º. </w:t>
      </w:r>
      <w:r>
        <w:rPr>
          <w:b/>
          <w:sz w:val="24"/>
        </w:rPr>
        <w:t xml:space="preserve">Concejal López: </w:t>
      </w:r>
      <w:r>
        <w:rPr>
          <w:sz w:val="24"/>
        </w:rPr>
        <w:t xml:space="preserve">“Gracias Señor Presidente. Bueno, creo que el Proyecto es demasiado claro, esto surge también a raíz de la inquietud de vecinos que se han sentido conmovidos y afectados por este luctuoso accidente que hemos tenido días atrás en esta ruta. Y creo que como se dijo más de una vez en este recinto, otra vez estamos poniendo el caballo detrás del carro, siempre venimos detrás de los acontecimientos, pero bueno, creo que de alguna manera algo se debe hacer, algo se debe intentar hacer para que no tengamos que volver a lamentar víctimas, no tengamos que volver a lamentar accidentes en esta ruta. Si bien sabemos y somos conscientes que el Municipio no tiene injerencia sobre esta ruta como para realizar alguna obra, sí creemos y estamos convencidos de que se puede peticionar, se puede exigir que tanto la empresa concesionaria, o la Nación, o bien de última la empresa McCain Argentina realice algún tipo de obra, que no creo que tenga que ser algo de demasiada infraestructura, creo que por ahí simplemente con una buena señalización, con alguna advertencia sobre el asfalto como se pone en otros lugares donde hay cruces peligrosos, cosa que advierta al automovilismo del peligro real que se corre, o algún tipo de señal luminosa, creo que con eso se podría minimizar bastante el riesgo de accidentes. No sería una solución, creo que jamás podríamos dar garantías de que no va a volver a haber accidentes, pero sí creo que tenemos que buscar alguna forma de tratar de reducir los riesgos. Es por eso que, bueno, trasladando la inquietud de los vecinos hacia el Departamento Ejecutivo, solicitamos que se realicen gestiones ante quien corresponda para que se realice cualquier tipo de obra que sea tendiente a minimizar estos riesgos. Nada más, gracias”. </w:t>
      </w:r>
      <w:r>
        <w:rPr>
          <w:b/>
          <w:sz w:val="24"/>
        </w:rPr>
        <w:t xml:space="preserve">Concejal Adobbati: </w:t>
      </w:r>
      <w:r>
        <w:rPr>
          <w:sz w:val="24"/>
        </w:rPr>
        <w:t xml:space="preserve">“Sí Señor Presidente. Con independencia de la ubicación exacta de donde aconteció este luctuoso hecho que se llevó la vida de un querido vecino de nuestra ciudad y la de su madre, quiero contar en este Cuerpo sobre lo que aconteció años atrás respecto de este acceso a la planta de McCain. Cuando la empresa McCain se instaló, y viendo la importancia que tenía en su movimiento, particularmente en el desplazamiento de pesados vehículos, se hizo la gestión ante Vialidad Nacional para la realización de un distribuidor de tránsito muy similar al que existe en las proximidades de, o frente al hipermercado que está en el acceso a la ciudad. La Municipalidad estaba dispuesta a pagar esta obra, en función de justamente el peligro que significa este acceso que hoy existe en frente a la planta procesadora de papas fritas. Vialidad Nacional contestó con otro proyecto que prácticamente era de imposible realización, en virtud de la cantidad de metros de calles colaterales que había que realizar por el tipo de ruta de la que se trataba. Por tanto, ni Vialidad aportaba los fondos de este proyecto inconmensurable, ni podría por supuesto estar a cargo de la comuna, y también nos quedamos sin la alternativa que la Comuna planteaba, que hubiera sido un avance en la forma de ingresar a McCain Argentina. Indudablemente esto demuestra cómo nos comportamos, tenemos realidades de Uganda y proyectos de Suiza, cuando en realidad podríamos tener cosas acotadas a nuestras posibilidades y de esta manera se hubiera concretado la entrada a la planta de McCain. Yo no sé si en este caso se hubiera evitado el accidente, pero sí seguramente muchos de los que han ocurrido de menor gravedad, y quizás nunca ocurra ninguno más, pero sería una manera racional y civilizada de transitar por el lugar. Lamentablemente una vez más la burocracia ganó, y hoy tenemos que seguir esperando a no sé cuando para contar con un acceso como el que corresponde. Gracias”. </w:t>
      </w:r>
      <w:r>
        <w:rPr>
          <w:b/>
          <w:sz w:val="24"/>
        </w:rPr>
        <w:t xml:space="preserve">Realizada la votación, se aprueba unánimemente el proyecto. </w:t>
      </w:r>
      <w:r>
        <w:rPr>
          <w:sz w:val="24"/>
        </w:rPr>
        <w:t xml:space="preserve">Se considera el asunto 15º. </w:t>
      </w:r>
      <w:r>
        <w:rPr>
          <w:b/>
          <w:sz w:val="24"/>
        </w:rPr>
        <w:t xml:space="preserve">Concejal López: </w:t>
      </w:r>
      <w:r>
        <w:rPr>
          <w:sz w:val="24"/>
        </w:rPr>
        <w:t xml:space="preserve">“Gracias Señor Presidente. Bueno, esto se basa simplemente en la necesidad que hay por parte de los prestadores del servicio de taxi y remis, de tratar de brindar un servicio acorde a lo que se merece nuestra comunidad. Muchos de los vehículos que están circulando hoy prácticamente son obsoletos, están en un estado deplorable, y lamentablemente el sistema no da como para que los recursos de quienes prestan el servicio puedan por sí solos servir para la reposición del vehículo. Esto está siendo analizado en una comisión multisectorial, se podría llamar, donde está trabajando el Departamento Ejecutivo con los interesados, con los representantes de los remises, donde se ha analizado hasta el precio de los combustibles. Esto lleva a que podamos decir con certeza de que se le hace muy difícil a un propietario de un remis poder trabajar en una forma de que le permitan reponer la unidad. Entonces, lo que se plantea por parte de los interesados, es saber qué pasa que no han aparecido absolutamente ningún crédito hasta el momento para la reposición de vehículos de remis. Sí sabemos y hemos visto los anuncios también que se consiguieron dos créditos, uno para cada línea de colectivo de nuestra comunidad, para que compren unidades o agreguen unidades al servicio. En base a esto también, y yendo a las publicaciones periodísticas donde se hacían los anuncios, vemos que esto se dice que es o fue, mejor dicho, uno de los principales ejes de campaña del Ejecutivo actual, y como en este Cuerpo hemos recibido por respuesta en reiteradas oportunidades de que determinadas cosas, o determinadas actitudes, o determinados actos del Ejecutivo sí o sí se iban a llevar a cabo porque estaban planteados en la plataforma electoral; perfecto, yo quiero que como esto fue un eje central de campaña, o sea que supuestamente también estaba en la plataforma electoral, espero que se asuma por parte del Departamento Ejecutivo la misma actitud y por todos los medios se trate de llevar a cabo y conseguir que se le puedan otorgar los créditos a las personas o a los propietarios de licencias de remises y taxis que lo necesiten para poder renovar las unidades. Creo que si para una actividad, o para una actitud, vamos a basarnos básicamente en propuestas y en promesas electorales, creo y espero que también se siga el mismo criterio para con este tema de los créditos. Nada más, gracias”. </w:t>
      </w:r>
      <w:r>
        <w:rPr>
          <w:b/>
          <w:sz w:val="24"/>
        </w:rPr>
        <w:t xml:space="preserve">Realizada la votación, se aprueba unánimemente el proyecto. </w:t>
      </w:r>
      <w:r>
        <w:rPr>
          <w:sz w:val="24"/>
        </w:rPr>
        <w:t xml:space="preserve">Se considera el asunto 16º. </w:t>
      </w:r>
      <w:r>
        <w:rPr>
          <w:b/>
          <w:sz w:val="24"/>
        </w:rPr>
        <w:t xml:space="preserve">Concejal Viglianchino: </w:t>
      </w:r>
      <w:r>
        <w:rPr>
          <w:sz w:val="24"/>
        </w:rPr>
        <w:t xml:space="preserve">“Sí Señor Presidente. Este tema, que es un tema más que grave por muchísimos motivos, no solamente en lo que significa no tener donde evacuar todas las aguas servidas o todo lo que es excrementos, y sabiendo que hace tres años ha subido la napa por exceso de agua en esta zona, y prácticamente en algunos sectores de esos la napa de agua está arriba del piso, o sea que los pozos recién ahora en esta época está bajando la napa y queda algún margen para poder usar los pozos ciegos. Pero, Señor Presidente, yo creo que estamos lejos, lejos de analizar la problemática real. Sabemos que el siglo XXI va a ser de conflictos por el tema del agua, y justamente uno de los problemas que podemos llegar a tener con las grandes potencias un país como Argentina, es que nosotros tenemos una cantidad importante de agua potable, y si a eso le sumamos que en el mundo el agua potable es el 1% del agua que hay, dulce, agua dulce, estamos hablando de agua, y nosotros estamos aquí en Balcarce, que tenemos agua, si la cuidamos tenemos agua mineral, porque es así, porque una de las formas de hacer el agua mineral es a través de la piedra y nosotros sabemos que tenemos acá, estamos sentados sobre las piedras, y es increíble que ya no estamos hablando del futuro, porque acá muy cerca de Balcarce, ciudades que están a doscientos kilómetros o demás ya no tienen agua, no tienen agua potable. Y a toda la problemática que tenemos, que estamos tirando agua a diestra y siniestra sin ninguna clase de control en los riesgos, sin ninguna clase de control se usan pesticidas, herbicidas, pero acá tenemos un problema con este tema de los pozos ciegos que sabemos que es un contaminante directo. No solamente que no es cosa menor cuidar ya la salud de la gente, es importantísimo, sino el futuro por la contaminación que estamos haciendo, ya en el sector de El Cruce tenemos contaminada la segunda napa justamente por este tema de los pozos ciegos. Lo que más se encuentra en los análisis es la contaminación a través del excremento, no solamente tenemos que pensar en el problema que tienen estos vecinos al no tener cloacas, yo creo que es urgente pensar en la ampliación de las cloacas, urgentísimo, para una convivencia de la ciudadanía, con la salud, pero también cuidar la reserva del agua dulce, que va a ser otra que el petróleo, vamos a tener grandes conflictos y no va a pasar mucho tiempo, en la Argentina vamos a ser uno de esos, y ya cuántas veces se habla que nos quieren cambiar parte de la deuda por los hielos continentales, y ya sabemos lo que es eso. Si acá en esta ciudad que nosotros tenemos no le cuidamos la salud hoy a la gente, no solamente la salud por lo que significa beber el agua, sino la salud psicológica de estar en una casa donde no se puede arrojar agua, donde no se cuenta con los dineros para hacer el vaciamiento del pozo ciego, es todo un problema, no solamente de las enfermedades que se pueden adquirir, y más en esta época que se viene, en la época de verano, desde las parasitosis, a hepatitis o lo que sea, y muchas enfermedades más, sino la parte psicológica de la persona, porque hay que estar o haberle pasado a uno cuando no tiene posibilidades de arrojar agua y cuidar el futuro. Hay países que parecen una, y a veces parece risa, hay países que la gente tiene permitido prácticamente bañarse dos veces por semana porque no hay agua, ni hablar de lavar o de baldear. Y nosotros acá no solamente estamos haciendo cualquier desastre sino que tenemos cosas que  ya está afectada la ciudadanía, no solamente no cuidamos la salud de hoy directa de la gente, sino que no estamos cuidando el futuro a través de la contaminación que estamos haciendo de las napas de agua. Son tres las napas de agua dulce, dos en muchos sectores ya están contaminadas, porque hay gente por ahí alguno que no entiende se piensa que no va a haber agua, agua va a haber, lo que no hay agua potable. Entonces esto, por lo menos hasta que se pueda hacer yo creo con urgencia, es cierto que se está trabajando en créditos a nivel Nación para hacer estas ampliaciones, pero es importante también ya tomar una medida, hay aquí adosado a esto, a este proyecto treinta y dos familias que no tienen cómo hacer un vaciamiento de los pozos que, Señor Presidente, sale setenta pesos. Hay familias que les dura un mes, hay familias que les dura un mes y medio, hay familias que les dura dos, hay familias que les dura tres meses. Entonces en esto hay que buscar una solución inmediata, buscar, no sé, hacer un acuerdo con las empresas que se dedican a este tema, para en la cantidad buscar también que haya un mejor precio, pero buscarle la solución a esta gente porque, como le dije Señor Presidente, no solamente que no es pequeña cosa las enfermedades directas por la contaminación, sino la enfermedad psicológica de no poder arrojar agua y no tener dinero para hacer los vaciamientos, pero también tenemos que pensar seriamente en que estamos a diestra y siniestra contaminando las napas de agua dulce, y yo siempre digo si como gobierno, esto para cualquier gobierno ¿no?, no nos vamos a echar las culpas porque es histórico esto, si como gobierno no somos capaces nosotros de poner orden porque nos corresponde, ¿qué orden les podemos exigir a los que tiran agua a diestra y siniestra, los que curan sin ninguna clase de controles tirando pesticidas, herbicidas, lo que venga? Evidentemente, hablando de prevención, no solamente la seguridad pasa porque le roben Señor Presidente, la seguridad pasa porque la gente pueda vivir, tomar agua, pueda tener cloacas, pueda vivir como persona en este modernismo, que el avance de la tecnología parece mentira lo que tenemos, y que no podamos tener, que haya gente aquí, al lado nuestro, que no pueda tener a tres cuadras, a siete cuadras de la plaza las cloacas, y a la vez no le damos la solución a la gente y estamos contaminando el presente y el futuro en una de las cosas más preciadas del mundo que es el agua potable. Yo este proyecto espero que el Departamento Ejecutivo actúe con la velocidad que hay que actuar en este caso, y buscar una solución en conjunto hasta tanto se le pueda dar una solución definitiva a este tema tan preocupante que hay en otros barrios también, pero en ese barrio justamente el problema más grave que tienen es que, no solamente que no tienen cloacas, no tienen capacidad para hacer pozos y es una de las partes más bajas de Balcarce donde en el invierno la napa de agua estaba arriba de la tierra, así que qué pozo se puede hacer. Hoy permite hacer un vaciamiento que habría que ir inmediatamente antes que empiece a apretar este problema del verano, porque después vamos a tener muchos más problemas, vamos a tener mucho más gastos a través del Hospital, a través de la salud, y yo creo que esto es también prevención, esto también es luchar por la igualdad de la gente, porque cuando se lucha por la igualdad de la gente es también hacer prevención en la seguridad, porque si seguimos dejando que la gente cada vez esté más lejos de las cosas que tenemos que tener todos, evidentemente ese problema social también nos lleva a que nosotros vivamos en la inseguridad total. Por eso pido que este proyecto se apruebe, y lo más importante que lo aprobemos nosotros, es que se ejecute con la velocidad que hay que ejecutarlo. Nada más, Señor Presidente”. </w:t>
      </w:r>
      <w:r>
        <w:rPr>
          <w:b/>
          <w:sz w:val="24"/>
        </w:rPr>
        <w:t xml:space="preserve">Concejal Fernández: </w:t>
      </w:r>
      <w:r>
        <w:rPr>
          <w:sz w:val="24"/>
        </w:rPr>
        <w:t xml:space="preserve">“Sí gracias Señor Presidente. Un poco para tratar de llevar la tranquilidad al concejal preopinante y también a la población ¿no es cierto? El tema del plan de extensión de la red cloacal y el agua potable es un plan prioridad uno dentro del Ejecutivo. Los invito a los Concejales a que vean el mapeo que existe en obras públicas sobre cómo se va a ir desarrollando la obra. Hay distintas etapas de obras, o sea, hay obras que son de urgencia y corto plazo, hay obras que son de mediano plazo y otras de largo plazo por el tema de los costos. En lo que respecta por ejemplo a la calle 26 entre 103 y 107, será de pronta resolución, hay que ver la pendiente que tiene, porque sería en la conexión con la troncal 107 que viene de la 48, el tema de la red, o sea la extensión, será paga, pero el Estado se hará cargo en los casos de la gente que tiene las necesidades básicas insatisfechas. El Municipio ha hecho su propuesta, tiene su programación, está haciendo las gestiones, pero a su vez está haciendo las gestiones pertinentes en cuanto a la Provincia y en la Nación por el costo que significa la obra”. </w:t>
      </w:r>
      <w:r>
        <w:rPr>
          <w:b/>
          <w:sz w:val="24"/>
        </w:rPr>
        <w:t xml:space="preserve">Realizada la votación se aprueba unánimemente el proyecto. </w:t>
      </w:r>
      <w:r>
        <w:rPr>
          <w:sz w:val="24"/>
        </w:rPr>
        <w:t xml:space="preserve">Se considera el asunto 17º. </w:t>
      </w:r>
      <w:r>
        <w:rPr>
          <w:b/>
          <w:sz w:val="24"/>
        </w:rPr>
        <w:t xml:space="preserve">Concejal Viglianchino: </w:t>
      </w:r>
      <w:r>
        <w:rPr>
          <w:sz w:val="24"/>
        </w:rPr>
        <w:t xml:space="preserve">“Sí Señor Presidente. Este proyecto sobre este baldío, yo creo que acá caben dos cosas, primero que ya averiguamos nosotros, por eso está marcado todo con el número de partida catastral, terrenos que están en juicio, nosotros acá es cierto, estamos haciendo uso de una, o pidiendo una Ordenanza que es la del cercado de estos lugares, esto es muy céntrico. Pero también habría que analizar si cuando no hay solución inmediata, porque sabemos lo que significa un juicio o demás. Este proyecto apunta también a darle un aval al Ejecutivo para que actúe en consecuencia, y habría que analizar, porque a veces hay Ordenanzas que están en vigencia que evidentemente el tiempo, en algunos de los puntos, es como que las deja muy afuera de lo que la sociedad necesita. ¿A qué me refiero? Yo no sé si hoy ya es conveniente tapiar esos terrenos, o voltear todo hasta tanto se dé una solución, o hacer un espacio verde, que se vea todo  y que se mantenga por parte de la Municipalidad, con el pasto cortito como corresponde, y es mucho más efectivo, más con el avance que hay de la delincuencia y la problemática que significa también la mugre, porque ahí es cierto, fuimos a mirar y había de todo, cosas cuando ven que se vacían carteras, así, que hay documentos y eso también. O sea, se conoce que lugares que roban y van ahí a revisar, y bueno, la gente tiene razón, pero Señor Presidente, no está en este proyecto pero sí va a estar en el acta, sería importante que el Departamento Ejecutivo analice la posibilidad cierta de esos lugares así, voltearlos y hacer un espacio verde hasta tanto se pueda buscar una solución o llegar a un acuerdo con los dueños, que hay deudas grandísimas, y buscar una forma, por ejemplo, la Municipalidad, si no se puede edificar inmediatamente, eliminar lo que está construido, que está en ruinas, y hacer un espacio verde que lo puede mantener la Municipalidad a través del personal que tiene de Plazas y Paseos, y mientras tanto se tiene un espacio verde con el pasto como corresponde cortadito, porque tengo dudas ya, Señor Presidente, de este tema de pedir tapiar, en este caso por ejemplo cuando hay obras en derrumbe si no es mejor tirar todo y poner césped, mantenerlo, hasta tanto se solucione el problema. Este proyecto es un aval que espero obviamente que este Concejo lo va a aprobar, al Ejecutivo para que actúe en consecuencia rápidamente, porque también hablando de seguridad esto es prevención, eliminar todos esos lugares donde sabemos que son los lugares donde se esconden, se dejan las bicicletas para ir a buscarlas al otro día, bueno, cualquier cantidad de cosas, delitos que se cometen. Está a tres cuadras, cuatro cuadras de la Municipalidad, cuatro cuadras del centro de la plaza, y evidentemente esto hay que eliminarlo inmediatamente si queremos hablar también de empezar a trabajar por la seguridad. Nada más Señor Presidente”. </w:t>
      </w:r>
      <w:r>
        <w:rPr>
          <w:b/>
          <w:sz w:val="24"/>
        </w:rPr>
        <w:t xml:space="preserve">Concejal Fernández: </w:t>
      </w:r>
      <w:r>
        <w:rPr>
          <w:sz w:val="24"/>
        </w:rPr>
        <w:t xml:space="preserve">“Gracias Señor Presidente. Es un poco para ampliar la visión del Concejal preopinante. Desde el año 2000 este lote, este terreno, ha sufrido cinco intimaciones y cinco desmalezamientos, el último fue en abril, probablemente a lo mejor habría que modificar la Ordenanza. Nada más”. </w:t>
      </w:r>
      <w:r>
        <w:rPr>
          <w:b/>
          <w:sz w:val="24"/>
        </w:rPr>
        <w:t xml:space="preserve">Realizada la votación se aprueba unánimemente el proyecto. </w:t>
      </w:r>
      <w:r>
        <w:rPr>
          <w:sz w:val="24"/>
        </w:rPr>
        <w:t xml:space="preserve">Se considera el asunto 18º. </w:t>
      </w:r>
      <w:r>
        <w:rPr>
          <w:b/>
          <w:sz w:val="24"/>
        </w:rPr>
        <w:t xml:space="preserve">Concejal Orsi: </w:t>
      </w:r>
      <w:r>
        <w:rPr>
          <w:sz w:val="24"/>
        </w:rPr>
        <w:t xml:space="preserve">“Gracias Señor Presidente. Si bien este proyecto es parte del largamente discutido tema del incremento salarial, de acuerdo a la lectura de los vistos, los considerandos y fundamentalmente el artículo, el único artículo de este proyecto, queda claramente establecido que lo que se está buscando en este caso puntualmente es poder realizar un acto de justicia para aquellos agentes municipales que no pudieron, dadas las circunstancias de aquel momento cobrar ese aumento durante los meses de junio, julio y agosto. Por un lado lo que se persigue es ese acto de justicia hacia una cierta cantidad de agentes municipales que se han visto discriminados, pero por otro lado, y como también dice el articulado, este es un Proyecto de Comunicación que no quiere ser más que es, un simple proyecto de Comunicación donde le solicitamos al Departamento Ejecutivo evalúe la posibilidad de pagar retroactivamente ese incremento durante ese período a dichos agentes. ¿Por qué surge esta posibilidad? Porque en los últimos días hemos recibido el Presupuesto 2004 reformulado y hemos visto con agrado que se ha incrementado el cálculo de recursos, fundamentalmente a través de dinero que proviene de la Provincia y nos surgió como alternativa en base a conversaciones que hemos tenido con distintos agentes municipales, y fundamentalmente José Enrique que ha charlado con algunos de ellos, y le insistían en esta problemática, que vemos, tenemos la posibilidad de pagar retroactivamente ese monto que en última instancia no sería una cifra tan importante, obviamente dentro de ese millón de pesos excedente de recaudación. Con lo cual insisto, estaríamos logrando de esta manera un acto de justicia hacia los únicos que realmente no cobraron ese incremento, cuando la mayoría lo cobró, el Señor Intendente lo cobró, y nosotros Concejales también lo hemos cobrado. Entonces insisto, hoy la circunstancia es distinta, en aquel momento el gremio planteó la alternativa de que unos cobraran en una primera etapa y otros cobraran en una segunda etapa sin poder cobrar estos mencionados meses, obviamente era una alternativa ante una circunstancia y ante una postura de que no había dinero. Hoy por suerte eso ha sido eliminado, esa alternativa de que el dinero no estaba, insisto, a través de esta reformulación del proyecto donde podemos ver que aparece un incremento en la recaudación, fundamentalmente en los recursos provenientes de la provincia. Insistimos en la posibilidad de que sería un acto de justicia hacia esa gente poder cobrar retroactivamente estos $ 100.-. Si bien el gremio no se ha manifestado al respecto, nosotros nos vimos en esa obligación y a través de las charlas que tuvimos fundamentalmente por la postura de José Enrique al haberlo charlado con varios agentes municipales, vemos que tenemos esta alternativa, pero también vemos que como ha sido tan conflictivo todo este proceso de aumento salarial, no queremos incurrir en circunstancias que se vieron anteriormente y llevar esto a un debate político. Lo que decimos hoy sencillamente es, Departamento Ejecutivo, evalúe esta posibilidad, nos está diciendo que tiene el dinero, que existe la posibilidad de ese dinero, entonces de ese total del millón, setenta y pico mil pesos de exceso de recaudación, destinemos un monto que no va a ser un monto significativo, no llega al 10% de ese monto total, para poder realizar un acto de justicia sólo en los agentes municipales que no han recibido este dinero. Creo que planteado como está planteado no tendría que tener mayores objeciones. Si existiese algún tipo de objeción, creo que lo podemos charlar, lo podemos debatir e incluso lo podemos corregir, pero no queremos que esto pase a continuar un debate sobre un tema que creo que ya está superado. Sencillamente es un Proyecto de Comunicación, sencillamente quiere realizar un acto de justicia, y sencillamente pido al resto de los Concejales que nos acompañen en este proyecto. Nada más, gracias”. </w:t>
      </w:r>
      <w:r>
        <w:rPr>
          <w:b/>
          <w:sz w:val="24"/>
        </w:rPr>
        <w:t xml:space="preserve">Concejal Viglianchino: </w:t>
      </w:r>
      <w:r>
        <w:rPr>
          <w:sz w:val="24"/>
        </w:rPr>
        <w:t xml:space="preserve">“Sí Señor Presidente. Desde ya que a este proyecto lo vamos a apoyar, pero también hay que tener memoria, es importante tener memoria Señor Presidente. Hay muchas letras de tango que vendrían bien ¿no?, pero cómo nos cambia la vida, porque estuvimos dieciséis años sin aumento en este Municipio, el sueldo básico más bajo de la Provincia de Buenos Aires. Entonces es importante tener memoria, porque es evidente que ha cambiado la dirección de la película pero los actores son los mismos. Entonces es bueno tener memoria, y bueno, cómo nos cambia la vida, cuando nosotros planteábamos a veces el aumento, bueno, directamente lo vamos a apoyar, pero es bueno tener memoria, o sea, dieciséis años sin tener un aumento, llegamos a tener el básico más bajo de la Provincia de Buenos Aires, eso también hay que recordarlo. Bueno, vamos a apoyar porque todo lo que sea favorable a que la gente pueda ganar más, todo eso lo vamos a apoyar, es la parte buena, pero también es importante, estamos en política Señor Presidente, tener memoria. Nada más”. </w:t>
      </w:r>
      <w:r>
        <w:rPr>
          <w:b/>
          <w:sz w:val="24"/>
        </w:rPr>
        <w:t xml:space="preserve">Concejal Pérez: </w:t>
      </w:r>
      <w:r>
        <w:rPr>
          <w:sz w:val="24"/>
        </w:rPr>
        <w:t xml:space="preserve">“Sí, es un poco para hacer mención a que si bien no tiene demasiado que ver lo que se decía recién con relación al proyecto, con sólo tener memoria, no solamente hay que tener memoria sino que hay que saber hacer las lecturas que corresponden y como corresponden. No es cierto que no se hayan tenido aumentos durante dieciséis años, esto no es real, se han tenido varias veces aumentos de $ 50.- y de $ 100.-, se pueden considerar insuficientes, nadie dice que ésto sea el aumento que deseaban los empleados, lo que no es cierto y falta a la verdad es que no se tuvieron aumentos, por un lado. Por otro lado, también es cierto que hay que tener memoria, y si bien es cierto que no se tuvieron los aumentos que se debían, también es cierto que se tuvo una estabilidad económica y una situación económica que dio un gobierno nacional, que se puede compartir o no, pero en definitiva un gobierno  nacional que pudo terminar su gestión, aún con errores, y no tener que fugarse como otros gobiernos dejando el país casi en una explosión y en una guerra civil como más de algunas veces hemos manifestado acá, donde ahí por más aumentos que se dieran realmente no se solucionaba nada, porque la gente lo único que podía hacer es salir a correr y comprar algo, porque al otro día compraba la mitad o la décima parte de eso. Entonces es bueno tener memoria, y creo que la gente es sabia, alguien dijo alguna vez que el pueblo sabio no se equivoca, y realmente el pueblo es sabio, no se equivoca y tiene memoria, por lo tanto no nos preocupemos tanto por la memoria de la gente, sino preocupémonos por la memoria nuestra en el sentido de informar lo que corresponde. Aumentos se dieron, nadie dice que no han sido los que la gente esperaba, pero también es cierto que se dio un contexto de gobierno en el cual hubo diez años de estabilidad, que ningún sector, ningún sector ni en el privado, ni en el estatal, sabían dar un aumento. Entonces, esto creo que tiene que ser manifestado así, más allá de que, vuelvo a repetir, no tiene afortunadamente, nada que ver con el proyecto que estamos presentando. El proyecto que estamos presentando es un anexo al aumento que dio el Gobierno Nacional en su momento, aumento que dio el Gobierno Municipal, es decir, no lo dimos nosotros, y creemos que ahora están los fondos, en su momento se dijo que ese aumento no era factible de dar porque los dineros no estaban, que se iba a dar a partir de setiembre, siempre y cuando aumentara la coparticipación provincial. Eso se ha dado, esto es una realidad que nos han demostrado los números en esos días cuando nos ha llegado el presupuesto reformulado, y estamos solicitándole al Departamento Ejecutivo que evalúe esa posibilidad. Por lo tanto lo que pido es que tengamos memoria en qué situación de país nos encontrábamos y en qué situación de país nos dejaron”. </w:t>
      </w:r>
      <w:r>
        <w:rPr>
          <w:b/>
          <w:sz w:val="24"/>
        </w:rPr>
        <w:t xml:space="preserve">Concejal Viglianchino: </w:t>
      </w:r>
      <w:r>
        <w:rPr>
          <w:sz w:val="24"/>
        </w:rPr>
        <w:t xml:space="preserve">“Sí cortito. Es cierto que hay un Presidente que se fue, pero también es cierto que hay otro que no puede volver, que es el que estuvo diez años, doce. Así que creo que es un empate, pero con un agravante, que el otro se fue y no puede volver, pero por cosas mucho más graves y acusado. Nada más Señor Presidente”. </w:t>
      </w:r>
      <w:r>
        <w:rPr>
          <w:b/>
          <w:sz w:val="24"/>
        </w:rPr>
        <w:t xml:space="preserve">Concejal Orsi: </w:t>
      </w:r>
      <w:r>
        <w:rPr>
          <w:sz w:val="24"/>
        </w:rPr>
        <w:t xml:space="preserve">“Sí, sencillamente para aclarar en función de la memoria que a veces la memoria la tienen gente que está durmiendo, cuando sueña y se olvida que realmente en vez de memoria termina siendo un sueño. Si bien esto es política, a veces los sueños hacen que cuando uno se levanta no tenga el dinero suficiente ni para ir a comprar el pan. A todo esto recordaremos que fundamentalmente, y vamos a dar nombres concretos, cuando tuvimos acá el último gobierno radical, fundamentalmente el del Doctor Alfonsín, el salario real que es lo que tenemos que tener en cuenta, porque acá no tenemos que hablar de cien, doscientos, trescientos, lo que sea, tenemos que ver realmente lo que la gente puede comer, puede comprar, puede hacer con el dinero que recibe, el salario real en ese momento era el más bajo de toda América, fundamentalmente de toda América Latina, incluso más bajo que el de Bolivia, donde un argentino ganaba veinte dólares por mes con un proceso hiperinflacionario que todos recordarán. Si bien, y como podemos admitir, se han cometido errores durante la década siguiente, el salario real creció a niveles que nunca había crecido y se convirtió, salvo Estados Unidos y Canadá, en el salario real más alto de todo Latinoamérica. Entonces evidentemente, cuando tenemos memoria, la memoria que tenemos que hacer despiertos, porque si a la memoria la hacemos dormidos vamos a terminar dormidos, y lo que necesitamos es despertarnos de determinadas cosas. Pero esto viene sencillamente como respuesta a una posición política que me parece perfectamente válida. Pero insisto en este proyecto, este proyecto no tiene absolutamente ninguna suspicacia política, hay acá aproximadamente doscientas personas que no cobraron el salario durante el mes de junio, julio, agosto, el incremento de pesos cien, todo lo que pedimos es que contemplen la posibilidad de que esas personas cobren esos cien pesos durante el mes de junio, julio y agosto, obviamente pagado en forma retroactiva. Nada más”. </w:t>
      </w:r>
      <w:r>
        <w:rPr>
          <w:b/>
          <w:sz w:val="24"/>
        </w:rPr>
        <w:t xml:space="preserve">Concejal Viglianchino: </w:t>
      </w:r>
      <w:r>
        <w:rPr>
          <w:sz w:val="24"/>
        </w:rPr>
        <w:t xml:space="preserve">“Ya que aludieron a mí, ya que está, ojalá pudiéramos discutir esto, porque lo hacen tan simple, esta gente tan simple las cosas, que ya me parece que López Rega era radical y que los montoneros eran radicales, y que los piqueteros son radicales. Me parece a mí, porque la hacen tan simple y tienen tan poca memoria, que no me acuerdo si era Cavallo y era Menem cuando le manotearon los fondos a los jubilados, la verdad que no me acuerdo. O sea, qué lindo sería un día debatir todas estas cosas, porque el simplismo, ahora el Presidente que está en este país, me parece que es del Justicialismo, me parece y resulta que está diciendo justamente lo que yo digo, los diez años más vergonzosos de la historia argentina, no lo dice Viglianchino, ni lo dice un radical, lo dice Néstor Kirchner, Presidente Justicialista, lo acabo de escuchar hoy en ochenta y seis años de un pueblo que cumplía ochenta y seis años, Leandro Alem, vaya hombre ese. O sea que yo creo que, como dijo Lisandro De La Torre, cuyas pruebas están a la vista ¿no es cierto?, o sea, lo dice el Presidente de la Nación, no lo digo yo, el peor gobierno de la historia, el que entregó en base a esto de mantener un uno a uno, y hoy tenemos doscientos mil millones de deuda. Bueno, así cualquiera, pero las consecuencias, y no las dice ni Viglianchino ni un radical, las dice el Presidente Néstor Kirchner, Partido Justicialista, Presidente de la República Argentina”. </w:t>
      </w:r>
      <w:r>
        <w:rPr>
          <w:b/>
          <w:sz w:val="24"/>
        </w:rPr>
        <w:t xml:space="preserve">Concejal Orsi: </w:t>
      </w:r>
      <w:r>
        <w:rPr>
          <w:sz w:val="24"/>
        </w:rPr>
        <w:t xml:space="preserve">“Sí sencillamente, es decir, en el pedido de palabra de Rubén, mencionó que se lo había aludido. Creo que se equivoca Rubén, yo aludí al Doctor Alfonsín, no creo que él tenga algún tipo de semejanza, más allá de los bigotes, con el Doctor Alfonsín. En realidad insisto, no tengo nada absolutamente en contra de la postura de él, yo aludí al gobierno del  Doctor Alfonsín, como aludí también al gobierno del justicialismo de la década pasada, que fue el gobierno que ha obtenido mayor cantidad de votos en toda la historia de la República Argentina ha sido el gobierno más votado. Y por otro lado tampoco aludí al Doctor Kirchner, entonces insisto, si hay nuevos pedidos de palabras, no estoy aludiendo concretamente a nadie más allá de al Doctor Alfonsín y al Doctor Menem. Gracias”. </w:t>
      </w:r>
      <w:r>
        <w:rPr>
          <w:b/>
          <w:sz w:val="24"/>
        </w:rPr>
        <w:t xml:space="preserve">Concejal López: </w:t>
      </w:r>
      <w:r>
        <w:rPr>
          <w:sz w:val="24"/>
        </w:rPr>
        <w:t xml:space="preserve">“Sí Señor Presidente. Para hacer una moción de orden. Creo que a pesar de lo enriquecedor que puede ser este debate sobre la historia política reciente de nuestro país, nos estamos yendo del tema y preferiría que por favor se ponga a votación el proyecto”. </w:t>
      </w:r>
      <w:r>
        <w:rPr>
          <w:b/>
          <w:sz w:val="24"/>
        </w:rPr>
        <w:t xml:space="preserve">Realizada la votación, se aprueba unánimemente el proyecto. </w:t>
      </w:r>
      <w:r>
        <w:rPr>
          <w:sz w:val="24"/>
        </w:rPr>
        <w:t xml:space="preserve">Se considera el asunto 19º. </w:t>
      </w:r>
      <w:r>
        <w:rPr>
          <w:b/>
          <w:sz w:val="24"/>
        </w:rPr>
        <w:t xml:space="preserve">Concejal Pérez: </w:t>
      </w:r>
      <w:r>
        <w:rPr>
          <w:sz w:val="24"/>
        </w:rPr>
        <w:t xml:space="preserve">“Sí gracias Señor Presidente. Bueno, realmente los vistos y considerandos son claros y específicos en relación a este tema. Fue un logro importante la creación de la Delegación de Policía Científica pero, bueno, lo que podemos conocer es que realmente carece casi totalmente de recursos edilicios y necesidades que tiene realmente para el funcionamiento que hacen prácticamente su impedimento de funcionar como corresponde y de dar una respuesta realmente a la comunidad, como la comunidad realmente lo espera de esa dependencia. Por lo tanto, lo que estamos solicitándole al Departamento Ejecutivo es que tenga los contactos necesarios con la gente de la delegación de la Policía Científica, y ellos mismos les manifiesten cuáles son las necesidades, que algunas las mencionamos acá en los vistos y en los considerandos de acuerdo a lo que hemos podido saber, y de esa forma establezcan un monto para que se las pueda dotar de las necesidades que tienen y poder solucionarlo para que puedan brindar integralmente la información que necesitan, y además ver la posibilidad de que desde el punto de vista edilicio funcionen, incluso dicho por ellos mismos, en otro lugar que no sea la Comisaría local, teniendo en cuenta de que dentro de las investigaciones que ellos realizan y que deben realizar, también en algunos casos a quienes deben investigar es a la misma Policía, por lo tanto consideran que no es demasiado objetivo el hecho de que funcionen ahí dentro. Por lo tanto sería bueno también ver si se les puede solucionar el problema edilicio. Así que, bueno, pongo a consideración y espero que acompañen este proyecto el resto de los concejales”. </w:t>
      </w:r>
      <w:r>
        <w:rPr>
          <w:b/>
          <w:sz w:val="24"/>
        </w:rPr>
        <w:t xml:space="preserve">Concejal Viglianchino: </w:t>
      </w:r>
      <w:r>
        <w:rPr>
          <w:sz w:val="24"/>
        </w:rPr>
        <w:t xml:space="preserve">“Sí Señor Presidente. Desde ya que lo vamos a acompañar, y también quiero recordar que esta bancada fue la que presentó el proyecto, fuimos los que presentamos el proyecto de la creación de la Policía Científica, porque considerábamos en aquel momento y ahora que es, y hace un rato hicimos alusión a eso,  una de las bases principales para descubrir los hechos que ocurren, tener la Policía Científica aquí en la ciudad. Así que vamos a acompañar este proyecto, cómo no”. </w:t>
      </w:r>
      <w:r>
        <w:rPr>
          <w:b/>
          <w:sz w:val="24"/>
        </w:rPr>
        <w:t xml:space="preserve">Realizada la votación, se aprueba unánimemente el proyecto. </w:t>
      </w:r>
      <w:r>
        <w:rPr>
          <w:sz w:val="24"/>
        </w:rPr>
        <w:t xml:space="preserve">Se considera el asunto 21º. </w:t>
      </w:r>
      <w:r>
        <w:rPr>
          <w:b/>
          <w:sz w:val="24"/>
        </w:rPr>
        <w:t xml:space="preserve">Concejal Echeverría: </w:t>
      </w:r>
      <w:r>
        <w:rPr>
          <w:sz w:val="24"/>
        </w:rPr>
        <w:t xml:space="preserve">“Gracias Señor Presidente. Bueno, los considerandos y lo que está reflejado en el artículo está bastante claro y conciso, simplemente es pedir y solicitar en este Proyecto de Comunicación un informe al Ejecutivo como para que se determine cuál debe ser por ahí la función de este micro que hasta fin de año viajaba, como bien lo dice el proyecto, por toda la provincia, Capital Federal, y demás. ¿Y cuándo la preocupación surge? A medida que uno va pasando por el Corralón Municipal, ve que día a día a pesar de que ya el deterioro del tiempo, porque de hecho ha sido un micro muy usado a través de las distintas instituciones intermedias de nuestra población, y a la vez de todas las dependencias municipales, Torneos Juveniles Bonaerenses, Torneos de Abuelos y demás. Vemos que desde el mes de diciembre o enero está parado, y al margen de eso a medida, uno lo puede ver desde la Avenida, cuando uno ingresa y va al Corralón día a día se está deteriorando, a tal punto que ya han pasado a romper varios vidrios del micro que, bueno, obviamente estaban sanos, y se ve que por ahí personas o chicos harán blanco con los vidrios del micro municipal, entonces se ve que se está deteriorando día a día, cosa que es una decisión del Ejecutivo ver qué es lo que quiere hacer con ese micro, pero si es necesaria o está decidida la venta, bueno, concretar en sí la venta o el fin de un arreglo, si es que así lo decide”. </w:t>
      </w:r>
      <w:r>
        <w:rPr>
          <w:b/>
          <w:sz w:val="24"/>
        </w:rPr>
        <w:t xml:space="preserve">Concejal Fernández: </w:t>
      </w:r>
      <w:r>
        <w:rPr>
          <w:sz w:val="24"/>
        </w:rPr>
        <w:t xml:space="preserve">“Gracias Señor Presidente. Respecto al tema del micro municipal, reparar el micro implica un costo de $ 30.000.- y el Ejecutivo ha visto como económicamente beneficioso la firma de un convenio en comodato, ad referéndum del Concejo Deliberante, con los Bomberos Voluntarios. ¿Por qué los Bomberos Voluntarios? Porque los Bomberos Voluntarios de alguna forma u otra nos sirven a toda la comunidad de Balcarce. ¿Cuál es la intencionalidad de los Bomberos Voluntarios con este micro?, o sea, transformarlo en un centro de comunicación y a su vez incorporarle camillas para los casos de emergencias prolongadas”. </w:t>
      </w:r>
      <w:r>
        <w:rPr>
          <w:b/>
          <w:sz w:val="24"/>
        </w:rPr>
        <w:t xml:space="preserve">Realizada la votación, se aprueba unánimemente el proyecto. Concejal Adobbati: </w:t>
      </w:r>
      <w:r>
        <w:rPr>
          <w:sz w:val="24"/>
        </w:rPr>
        <w:t xml:space="preserve">“No Señor Presidente. Pedí la palabra conjuntamente con el inicio de la lectura de este despacho de Comisión, justamente porque quería referirme a un punto antes de entrar en los despachos de Comisión, porque estaba relativo, es un tema relativo a la resolución que consideramos en el punto 8º. Y felicitar al personal administrativo de la Secretaría del Cuerpo, porque pedimos que se fuera diligente en el tratamiento de esta cuestión, y me informan que esto ya está hecho, listo, y en condiciones de ser remitido a los organizadores del torneo zonal. Así que, destacar la celeridad con que se maneja el personal administrativo del Concejo. Nada más”. Se considera el asunto 22º, </w:t>
      </w:r>
      <w:r>
        <w:rPr>
          <w:b/>
          <w:sz w:val="24"/>
        </w:rPr>
        <w:t xml:space="preserve">aprobándoselo unánimemente sin debate previo. </w:t>
      </w:r>
      <w:r>
        <w:rPr>
          <w:sz w:val="24"/>
        </w:rPr>
        <w:t xml:space="preserve">Se considera el asunto 23º. </w:t>
      </w:r>
      <w:r>
        <w:rPr>
          <w:b/>
          <w:sz w:val="24"/>
        </w:rPr>
        <w:t xml:space="preserve">Concejal Bruschetti: </w:t>
      </w:r>
      <w:r>
        <w:rPr>
          <w:sz w:val="24"/>
        </w:rPr>
        <w:t xml:space="preserve">“Gracias Señor Presidente. Bueno, a raíz del importante deterioro que viene teniendo el busto del General Perón emplazado en la calle Kelly y 19 es que, bueno, el gremio de la UATRE, el Sindicato de Trabajadores Rurales y Estibadores Nacional, a través de su Secretario General local Arturo Ismael Gómez, es que realiza la donación de un busto de exterior, dado que éste era de yeso y por eso sufría importantes deterioros. En base a esta donación, simplemente en la Comisión elaboramos una Ordenanza, simplemente aceptando la donación y pidiendo que se emplace inmediatamente en el lugar en el que se encuentra actualmente. Nada más Señor Presidente”. </w:t>
      </w:r>
      <w:r>
        <w:rPr>
          <w:b/>
          <w:sz w:val="24"/>
        </w:rPr>
        <w:t xml:space="preserve">Realizada la votación, se aprueba unánimemente el despacho. </w:t>
      </w:r>
      <w:r>
        <w:rPr>
          <w:sz w:val="24"/>
        </w:rPr>
        <w:t xml:space="preserve">Se considera el asunto 24º, </w:t>
      </w:r>
      <w:r>
        <w:rPr>
          <w:b/>
          <w:sz w:val="24"/>
        </w:rPr>
        <w:t xml:space="preserve">aprobándoselo unánimemente sin debate previo. </w:t>
      </w:r>
      <w:r>
        <w:rPr>
          <w:sz w:val="24"/>
        </w:rPr>
        <w:t xml:space="preserve">Se considera el asunto 25º, </w:t>
      </w:r>
      <w:r>
        <w:rPr>
          <w:b/>
          <w:sz w:val="24"/>
        </w:rPr>
        <w:t xml:space="preserve">aprobándoselo unánimemente sin debate previo. </w:t>
      </w:r>
      <w:r>
        <w:rPr>
          <w:sz w:val="24"/>
        </w:rPr>
        <w:t xml:space="preserve">Se considera el asunto 26º, </w:t>
      </w:r>
      <w:r>
        <w:rPr>
          <w:b/>
          <w:sz w:val="24"/>
        </w:rPr>
        <w:t xml:space="preserve">aprobándoselo unánimemente sin debate previo. </w:t>
      </w:r>
      <w:r>
        <w:rPr>
          <w:sz w:val="24"/>
        </w:rPr>
        <w:t xml:space="preserve">Se considera el asunto 27º, </w:t>
      </w:r>
      <w:r>
        <w:rPr>
          <w:b/>
          <w:sz w:val="24"/>
        </w:rPr>
        <w:t xml:space="preserve">aprobándoselo unánimemente sin debate previo. </w:t>
      </w:r>
      <w:r>
        <w:rPr>
          <w:sz w:val="24"/>
        </w:rPr>
        <w:t xml:space="preserve">Se considera el asunto 28º, </w:t>
      </w:r>
      <w:r>
        <w:rPr>
          <w:b/>
          <w:sz w:val="24"/>
        </w:rPr>
        <w:t xml:space="preserve">aprobándoselo unánimemente sin debate previo. Presidente Torres: </w:t>
      </w:r>
      <w:r>
        <w:rPr>
          <w:sz w:val="24"/>
        </w:rPr>
        <w:t>“Siendo las 22 horas 45 minutos, se da por finalizada la Sesión Ordinaria del día de la fecha. Muchas gracias”.-</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4:44:00Z</dcterms:created>
  <dc:creator>HONORABLE CONCEJO DELIBERANTE</dc:creator>
  <dc:description/>
  <dc:language>en-US</dc:language>
  <cp:lastModifiedBy>HCD</cp:lastModifiedBy>
  <dcterms:modified xsi:type="dcterms:W3CDTF">2005-05-10T14:44:00Z</dcterms:modified>
  <cp:revision>2</cp:revision>
  <dc:subject/>
  <dc:title>DECIMOCUARTA SESION ORDINARIA PERIODO 2004</dc:title>
</cp:coreProperties>
</file>